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2182352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5» апреля 2016 й.                   № 24/1                 «25» апреля 2016 г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6"/>
          <w:szCs w:val="26"/>
        </w:rPr>
        <w:t>Об утверждении целевой программы «Чистая вода сельского поселения Богородский сельсовет муниципального района Благовещенский район Республики  Башкортостан на 2016-2018 годы»</w:t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.14 п.4 ФЗ от 06.10.2003 г. № 131-ФЗ «Об общих принципах организации местного самоуправления в Российской Федерации, Закона Республики Башкортостан №147-ФЗ «О питьевой воде» 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целевую муниципальную программу «Чистая  вода сельского поселения Богородский сельсовет муниципального района Благовещенский район Республики Башкортостан на 2016-2018 годы.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по исполнению настоящего постановл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/>
        <w:t xml:space="preserve">Глава сельского поселения </w:t>
      </w:r>
    </w:p>
    <w:p>
      <w:pPr>
        <w:pStyle w:val="1"/>
        <w:rPr/>
      </w:pPr>
      <w:r>
        <w:rPr/>
        <w:t xml:space="preserve">Богородский сельсовет </w:t>
      </w:r>
    </w:p>
    <w:p>
      <w:pPr>
        <w:pStyle w:val="1"/>
        <w:rPr/>
      </w:pPr>
      <w:r>
        <w:rPr/>
        <w:t xml:space="preserve">муниципального района </w:t>
      </w:r>
    </w:p>
    <w:p>
      <w:pPr>
        <w:pStyle w:val="1"/>
        <w:rPr/>
      </w:pPr>
      <w:r>
        <w:rPr/>
        <w:t xml:space="preserve">Благовещенский район    </w:t>
      </w:r>
    </w:p>
    <w:p>
      <w:pPr>
        <w:pStyle w:val="1"/>
        <w:rPr/>
      </w:pPr>
      <w:r>
        <w:rPr/>
        <w:t xml:space="preserve">Республики Башкортостан                      </w:t>
        <w:tab/>
        <w:tab/>
        <w:t xml:space="preserve">                               Г.А.Княз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администрации  сельского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оселения Богородский сельсовет</w:t>
      </w:r>
    </w:p>
    <w:p>
      <w:pPr>
        <w:pStyle w:val="Normal"/>
        <w:tabs>
          <w:tab w:val="clear" w:pos="708"/>
          <w:tab w:val="left" w:pos="6664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Благовещенский район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25 апреля 2016 г. № 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Сельского поселения Богородский сельсовет МУНИЦИПАЛЬНОГО РАЙОНА Благовещенский РАЙОН 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«ЧИСТАЯ ВОДА» НА 2016-201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Чистая вода» на 2016-2018 годы сельского поселения Богородский сельсовет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городский сельсовет муниципального района Благовещенский район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чистой водопроводной водой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120"/>
              <w:ind w:left="205" w:hanging="180"/>
              <w:rPr/>
            </w:pPr>
            <w:r>
              <w:rPr>
                <w:sz w:val="24"/>
                <w:szCs w:val="24"/>
              </w:rPr>
              <w:t>формирование комфортных и безопасных условий проживания и деятельности населения области сохранение здоровья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создание системы эффективного управления в секторе водоснабжения населения; формирование системы государственных обязательств по обеспечению потребителей услугами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финансирование реализации инвестиционных проектов в секторе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стимулирование долгосрочных частных инвестиций в сектор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обеспечение чистой водопроводной водой объектов социальной инфраструктуры, включая школы, детские сады и боль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формирование информационной аналитической базы о состоянии сектора водоснаб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>
                <w:sz w:val="24"/>
                <w:szCs w:val="24"/>
              </w:rPr>
              <w:t>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е.</w:t>
            </w:r>
          </w:p>
        </w:tc>
      </w:tr>
      <w:tr>
        <w:trPr>
          <w:trHeight w:val="2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 и критер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  обеспеченного   централизованным водоснабжение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 обеспеченного  водой,  отвечающей требованиям безопас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потерь   воды   в   сетях  централизованного водоснабж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   обеспеченного  централизованным водоотведением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государствен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2016-2018 гг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государственной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рогнозируемый объем финансирования Программы –  276,0 тыс.руб.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88,0 тыс.руб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88,0 тыс.руб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8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3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,0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государственной программы и контроль за ходом ее вы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бщее руководство и контроль осуществляет 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увеличение доли населения, имеющего доступ к центральному водоснабжению до 100%  к 2015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доли    населенного    пункт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питьевой водой надлежащего качества, с 92% в 2013 году до 95% в 2015 год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удельного  веса  потерь воды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 ее  производства  и   транспортировки  до потребителей  с  12,7% в 2013 году до 12,6% в 2015 году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ельском поселении Богородский сельсовет в 1995 году был введен в эксплуатацию уличный водопровод. Протяженность водоводов 6 км, разводящих сетей – 8 км. Вследствие 18- летней эксплуатации часть сооружений изношена на 40-5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водопровод охватывает 186 домохозяйств села Богород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ществующая система водоснабжения обеспечивает подачу 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хозяйственные и питьевые нужд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производственные нуж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нужды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полив зеленых наса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д) на пополнение пожарных запасов воды, хранящихся на территории населенного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забор состоит из 2-х скважин на воду, одна из которых резерв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а из скважины подается глубинным насосом. Из водонапорной башни вода  подается насе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ступ к централизованному водоснабжению имеет только 90%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ельском поселении отсутствуют водоочистные сооружения и услуги по очистке сточных вод не оказываются. Сохраняется низкая обеспеченность населения приборами учета потребления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оянно проводится  ремонт, реконструкция  водопроводных сете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сельском поселении необходимо   реконструкция действующих сетей водоснабжения  населенного пункта, с целью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ддержания развития сектора водоснабжения населения и улучшения качества водопроводной воды, поставляемой населению</w:t>
      </w:r>
      <w:r>
        <w:rPr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лучшения обеспечения населения качественной питьевой водой необходим системный подход к решению пробле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разведка подземных вод - новых источников водоснабжения, отвечающих санитарным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водопровод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энергопотребления за счет внедрения энергоэффектив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одоснабжения и водоотведения носит многоцелевой характер, находится на стыке интересов многих субъектов, сфер экономики и промышленных производств, требует значительных бюджетных расходов и может быть эффективно решена только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сконцентрировать в рамках Программы имеющиеся государственные ресурсы и внебюджетные инвестиции  и местный бюджет для решения ключевых проблем в сфере снабжения населения сельского поселения качественной питьевой водой в количестве, соответствующем нормам водо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ее реал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программно-целевого метода для реализации Программы обусловлена еще и тем, что проблемы водоснаб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ят межотраслевой и межведомственный характер и не могут быть эффективно решены без привлечения средств федерального и республиканского бюдже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шаются в пределах одного финансового года и требуют значительных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необходимостью проведения единой технической политики, направленной на внедрение в отрасли жилищно-коммунального хозяйства наиболее прогрессивных производственных и информационных технологий и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модернизация объекта водоснабжения и водоотведения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олее комфортные условия проживания населения  путем повышения качества предоставления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олее рациональное использование в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экологическое состояние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в секторе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54" w:leader="none"/>
        </w:tabs>
        <w:ind w:hanging="0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76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10"/>
        <w:gridCol w:w="1017"/>
        <w:gridCol w:w="1017"/>
        <w:gridCol w:w="1017"/>
      </w:tblGrid>
      <w:tr>
        <w:trPr>
          <w:trHeight w:val="429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имеющего доступ к централизованному водоснабжени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ери воды в сетях централизованного водоснабжения, 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сходов на капитальные вложения в структуре расходов организаций, обеспечивающих водоснабжение на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оссийского оборудования и материалов в структуре затрат организаций, осуществляющих водоснабжение на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социальной инфраструктуры, оснащенных системами доочистки во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водопроводную воду (для на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приборами учет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</w:tr>
      <w:tr>
        <w:trPr>
          <w:trHeight w:val="252" w:hRule="atLeast"/>
        </w:trPr>
        <w:tc>
          <w:tcPr>
            <w:tcW w:w="5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программы – создание  технологических и экономических условий формирования современной системы водоснабжения и очистки сточных вод. 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здание системы эффективного управления в секторе водоснабжения населения, формирование системы государственных обязательств по обеспечению потребителей услугами водоснабжения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инансирование реализации инвестиционных проектов в секторе водоснабжения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тимулирование долгосрочных частных инвестиций в сектор водоснабжения насел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имулирование производства инновационного отечественного оборудования, материалов и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еспечение чистой водопроводной водой объектов социальной инфраструктуры, включая школы, детские сады и больниц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аналитической базы о состоянии сектора водоснабжения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средств  бюджета Республики Башкортостан, местных бюджетов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за счет бюджетных средств сельского поселения Богородский сельсо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й корректировке с учетом возможностей бюджета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я населения, обеспеченного централизованным водоснаб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средней годовой численности населения, обеспеченного централизованным водоснабжением к средней годовой численности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я населения, обеспеченного водой, отвечающей требованиям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количества населения, обеспеченного водой, отвечающей требованиям безопасности, к общему числу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 и Управления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я потерь воды в сетях централизованного водоснаб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потерь воды в сетях централизованного водоснабжения к общему количеству поданной в сеть воды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я населения, обеспеченного централизованным водоотвед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средней годовой численности населения, обеспеченного централизованным водоотведением к средней годовой численности населения, выраженное в проц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одится на основании данных Территориального органа Федеральной службы государственной статистики по Республике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511"/>
        <w:gridCol w:w="1100"/>
        <w:gridCol w:w="1100"/>
        <w:gridCol w:w="945"/>
      </w:tblGrid>
      <w:tr>
        <w:trPr>
          <w:trHeight w:val="116" w:hRule="atLeast"/>
          <w:cantSplit w:val="true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93" w:hRule="atLeast"/>
          <w:cantSplit w:val="true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населения, обеспеченного централизованным   водоснабжением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93" w:hRule="atLeast"/>
          <w:cantSplit w:val="true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численность населения, потребляющего в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32" w:hRule="atLeast"/>
          <w:cantSplit w:val="true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населения, обеспеченного      </w:t>
              <w:br/>
              <w:t xml:space="preserve">водой,  отвечающей требованиям безопасности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3" w:hRule="atLeast"/>
          <w:cantSplit w:val="true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 в сетях  централизованного  водоснабжения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- заказчик  Программы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, научно-методическое, информационное и организационное сопровождение выполнения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технических заданий по отдельным проектам и контроль за ходом выполнения этапов заданий и показателей по срокам, содержанию и финансовым затра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дрядчиков по исполнению программных мероприятий на конкурсной основе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едоставляет ежегодный отчет, содержащий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остижении значений целевых индикаторов Программы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инансировании Программы за отчетны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бюджетных средств и объемах привлеченных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реализации Программы фактическим затратам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зультатов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Мероприятия по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458"/>
        <w:gridCol w:w="348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нструкция,ремонт систем водоснабжения, обустройство зон санитарной  охраны, охрана и восстановление водных объе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3-2015 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населения питьевой    водой нормативного качества, очистка родников, очистка второй скважи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и охрана водных объектов-источников питьевого вод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общественного контроля в области питьевого вод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беспечения населения питьевой водой при чрезвычайных ситуац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ение контроля за своевременным информированием потребителей о качестве питьевой в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0:00Z</dcterms:created>
  <dc:creator>1</dc:creator>
  <dc:description/>
  <cp:keywords/>
  <dc:language>en-US</dc:language>
  <cp:lastModifiedBy>1</cp:lastModifiedBy>
  <cp:lastPrinted>2016-07-15T11:11:00Z</cp:lastPrinted>
  <dcterms:modified xsi:type="dcterms:W3CDTF">2016-07-15T06:26:00Z</dcterms:modified>
  <cp:revision>5</cp:revision>
  <dc:subject/>
  <dc:title/>
</cp:coreProperties>
</file>