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февра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5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7» февра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bookmarkStart w:id="0" w:name="_Hlk185924586"/>
      <w:r>
        <w:rPr>
          <w:sz w:val="28"/>
          <w:szCs w:val="28"/>
        </w:rPr>
        <w:t>Об отмене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bookmarkEnd w:id="0"/>
      <w:r>
        <w:rPr/>
        <w:t>от 31.01.2011 № 44-2 «Об утверждении Положения об Администрации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 также экспертного заключения Государственного комитета Республике Башкортостан по делам юстиции от 27.04.2011 года № НГР RU 03039305201100001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r>
        <w:rPr/>
        <w:t>от 31.01.2011 № 44-2 «Об утверждении Положения об Администраци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</w:t>
        <w:tab/>
        <w:tab/>
        <w:t xml:space="preserve">         Л.Ф.Ахме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5" w:hanging="322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5-02-27T09:58:00Z</cp:lastPrinted>
  <dcterms:modified xsi:type="dcterms:W3CDTF">2025-02-27T10:12:00Z</dcterms:modified>
  <cp:revision>87</cp:revision>
  <dc:subject/>
  <dc:title/>
</cp:coreProperties>
</file>