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февра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8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7» февра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bookmarkStart w:id="0" w:name="_Hlk185924586"/>
      <w:r>
        <w:rPr>
          <w:sz w:val="28"/>
          <w:szCs w:val="28"/>
        </w:rPr>
        <w:t>Об отмене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bookmarkEnd w:id="0"/>
      <w:r>
        <w:rPr/>
        <w:t>от 27.10.2021 № 22-4 «Об утверждении Положения о муниципальном земельном контроле в границах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 также экспертного заключения Государственного комитета Республике Башкортостан по делам юстиции от 24.11.2021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НГР RU 030393052021000009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</w:t>
      </w:r>
      <w:r>
        <w:rPr/>
        <w:t>от 27.10.2021 № 22-4 «Об утверждении Положения о муниципальном земельном контроле в границах сельсовет муниципального района Благовещенский район Республики Башкортостан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</w:t>
        <w:tab/>
        <w:tab/>
        <w:t xml:space="preserve">         Л.Ф.Ахме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5" w:hanging="322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5-02-27T09:58:00Z</cp:lastPrinted>
  <dcterms:modified xsi:type="dcterms:W3CDTF">2025-03-03T04:13:00Z</dcterms:modified>
  <cp:revision>90</cp:revision>
  <dc:subject/>
  <dc:title/>
</cp:coreProperties>
</file>