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ОМК выделит 2,2 млн рублей на гранты социальным предпринимателям Благовещенска</w:t>
      </w:r>
    </w:p>
    <w:p>
      <w:pPr>
        <w:pStyle w:val="Style15"/>
        <w:spacing w:before="280" w:after="195"/>
        <w:rPr/>
      </w:pPr>
      <w:r>
        <w:rPr>
          <w:rFonts w:cs="Calibri" w:ascii="Calibri" w:hAnsi="Calibri"/>
          <w:sz w:val="22"/>
          <w:szCs w:val="22"/>
        </w:rPr>
        <w:t xml:space="preserve">В Благовещенске (Республика Башкортостан) стартует программа по развитию социального предпринимательства «Начни свое дело», которую Объединенная металлургическая компания (ОМК) уже седьмой год реализует в Башкирии. </w:t>
      </w:r>
      <w:r>
        <w:rPr>
          <w:rStyle w:val="StrongEmphasis"/>
          <w:rFonts w:cs="Calibri" w:ascii="Calibri" w:hAnsi="Calibri"/>
          <w:sz w:val="22"/>
          <w:szCs w:val="22"/>
        </w:rPr>
        <w:t>Как подать заявку на участие и выиграть грант до 200 тысяч рублей на открытие или развитие социального бизнеса, расскажут на установочной стратегической сессии 11 апреля</w:t>
      </w:r>
      <w:r>
        <w:rPr>
          <w:rFonts w:cs="Calibri" w:ascii="Calibri" w:hAnsi="Calibri"/>
          <w:sz w:val="22"/>
          <w:szCs w:val="22"/>
        </w:rPr>
        <w:t>. В этом году ОМК планирует поддержать в Благовещенске не менее 11 социальных проектов. </w:t>
      </w:r>
      <w:r>
        <w:rPr>
          <w:rStyle w:val="StrongEmphasis"/>
          <w:rFonts w:cs="Calibri" w:ascii="Calibri" w:hAnsi="Calibri"/>
          <w:sz w:val="22"/>
          <w:szCs w:val="22"/>
        </w:rPr>
        <w:t>Участвовать в программе приглашают действующих или начинающих предпринимателей, которые готовы открыть или развить свой социальный бизнес в Благовещенске или Благовещенском районе Башкортостана.</w:t>
      </w:r>
      <w:r>
        <w:rPr>
          <w:rFonts w:cs="Calibri" w:ascii="Calibri" w:hAnsi="Calibri"/>
          <w:sz w:val="22"/>
          <w:szCs w:val="22"/>
        </w:rPr>
        <w:t xml:space="preserve"> ОМК выделит на реализацию программы и поддержку предпринимателей в республике 3 миллиона рублей, из которых 2,2 миллиона рублей – это грантовый пул программы, а остальные средства направят на обучающую программу от ведущих бизнес-тренеров России. За шесть лет реализации программы «Начни свое дело» более 240 жителей Благовещенского района прошли обучение по программе «Стань социальным предпринимателем!». Организаторы поддержали 71 проект, благодаря которым в регионе создали более 170 рабочих мест, в том числе для людей с инвалидностью.  «Благовещенский завод ОМК уже в седьмой раз запускает программу «Начни свое дело». Мы уверены, что в эпоху турбулентности именно социальный бизнес способен кардинально изменить жизнь в Благовещенске и решить насущные проблемы людей. Благодаря нашей программе сотни человек уже получили ценные знания и опыт, как открыть свое дело. И именно в Благовещенске создали рекордное среди всех регионов проведения «Начни свое дело» количество рабочих мест. Победители не останавливаются на достигнутом, их бизнес устойчивый. Так, в прошлом году наши соцпредприниматели привлекли почти 3 млн рублей дополнительного финансирования. Знаю, что эти средства направили на масштабирование проектов», – рассказал управляющий директор благовещенского завода ОМК Андрей Доценко.</w:t>
      </w:r>
    </w:p>
    <w:p>
      <w:pPr>
        <w:pStyle w:val="Style15"/>
        <w:spacing w:before="280" w:after="195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Подробнее о программе «Начни свое дело» можно узнать на установочной стратегической сессии, которая пройдет 11 апреля с 14.00 по адресу: г. Благовещенск, ул. Седова, 98 (1 этаж, большой зал). Заявки на участие можно подать онлайн 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www.svoe-delo2023.ru/</w:t>
        </w:r>
      </w:hyperlink>
      <w:r>
        <w:rPr>
          <w:rStyle w:val="StrongEmphasis"/>
          <w:rFonts w:cs="Calibri" w:ascii="Calibri" w:hAnsi="Calibri"/>
          <w:sz w:val="22"/>
          <w:szCs w:val="22"/>
        </w:rPr>
        <w:t> до 11 апреля 2023 года.</w:t>
      </w:r>
    </w:p>
    <w:p>
      <w:pPr>
        <w:pStyle w:val="Style15"/>
        <w:spacing w:before="280" w:after="19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Справка о программе «Начни свое дело»</w:t>
      </w:r>
    </w:p>
    <w:p>
      <w:pPr>
        <w:pStyle w:val="Style15"/>
        <w:spacing w:before="280" w:after="1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МК развивает социальное предпринимательство с 2016 года в регионах, где находятся заводы компании.</w:t>
      </w:r>
    </w:p>
    <w:p>
      <w:pPr>
        <w:pStyle w:val="Style15"/>
        <w:spacing w:before="280" w:after="1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первые программу «Начни свое дело» реализовали в г. Чусовой (Пермский край). В 2017 году ее запустили в Республике Башкортостан, а в 2018 году – в г. Выкса (Нижегородская область).</w:t>
      </w:r>
    </w:p>
    <w:p>
      <w:pPr>
        <w:pStyle w:val="Style15"/>
        <w:spacing w:before="280" w:after="1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годы проведения программы почти 1000 человек прошли обучение, создали более 430 рабочих мест в городах, где расположены предприятия ОМК. Реализовали 248 социально-предпринимательских проекта, в том числе людьми с инвалидностью. Бюджет программы с 2016 по 2021 год составил 56 млн рублей, социальные предприниматели смогли также привлечь дополнительные средства на свои бизнес проекты – 68 млн рублей.</w:t>
      </w:r>
    </w:p>
    <w:p>
      <w:pPr>
        <w:pStyle w:val="Style15"/>
        <w:spacing w:before="280" w:after="1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2021 году ОМК оценила эффективность программы «Начни свое дело» методом SROI. Этот подход позволяет измерять и учитывать социальные, экологические и экономические издержки и выгоды проекта. Анализ показал, что за время реализации программы «Начни свое дело» достигнуты социально-экономические результаты с совокупной ценностью свыше 144 миллионов рублей, из них экономические результаты составили свыше 56 миллионов рублей. В целом по программе «Начни свое дело» социальный возврат на инвестиции ОМК составил 4,0:1.</w:t>
      </w:r>
    </w:p>
    <w:p>
      <w:pPr>
        <w:pStyle w:val="Style15"/>
        <w:spacing w:before="280" w:after="1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башкирском Благовещенске программу в партнерстве реализуют благовещенский завод ОМК, администрация Благовещенского района, Ассоциация организаций предпринимательства Республики Башкортостан при поддержке Министерства предпринимательства и туризма Республики Башкортостан, Министерства семьи, труда и социальной защиты населения Республики Башкортостан, Общественной палаты Республики Башкортоста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oe-delo202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9:00Z</dcterms:created>
  <dc:creator>userone</dc:creator>
  <dc:description/>
  <dc:language>en-US</dc:language>
  <cp:lastModifiedBy>userone</cp:lastModifiedBy>
  <dcterms:modified xsi:type="dcterms:W3CDTF">2023-03-30T09:39:00Z</dcterms:modified>
  <cp:revision>1</cp:revision>
  <dc:subject/>
  <dc:title/>
</cp:coreProperties>
</file>