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8» март 2025- й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-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18» марта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</w:rPr>
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</w:t>
      </w:r>
      <w:r>
        <w:rPr>
          <w:i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за 2024 год</w:t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 обсудив  информацию  главы сельского поселения Богородский сельсовет муниципального района Благовещенский район Республики Башкортостан Ахмеровой Л.Ф. 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за 2024 год»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нформацию о ходе исполнения Федерального Закона 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28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благоустройству и экологии (Иванову М.А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uppressAutoHyphens w:val="tru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Л.Ф.Ахм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</w:rPr>
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</w:t>
      </w:r>
      <w:r>
        <w:rPr>
          <w:i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за 2024 год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администрацию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 xml:space="preserve">всего 334 </w:t>
      </w:r>
      <w:r>
        <w:rPr>
          <w:sz w:val="28"/>
          <w:szCs w:val="28"/>
        </w:rPr>
        <w:t>обращений, письменных обращений не было, устных 90, обращений по электронной почте 225. Лично на приём к главе сельского поселения обратились – 8 человек. К управляющей делами- 92 человека, с такими вопросами как: (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 Совершено нотариальных действий 9 ш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й делами в срок, определенным законами «По обращениям граждан» в РФ и Р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ращения были разного характера: на разрешение о захоронении умерших, о ремонте дорог, уборка снега в зимний период, уличное освещение, присвоение адреса объекту адресации, изменение и аннулирование такого адреса   и т.д. Многие вопросы были социального характера, в основном благоустройство придомовых территорий, по отлову собак и бродячему скот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User</cp:lastModifiedBy>
  <cp:lastPrinted>2024-02-29T11:01:00Z</cp:lastPrinted>
  <dcterms:modified xsi:type="dcterms:W3CDTF">2025-03-18T05:45:00Z</dcterms:modified>
  <cp:revision>195</cp:revision>
  <dc:subject/>
  <dc:title>БАШКОРТОСТАН РЕСПУБЛИКАhЫ</dc:title>
</cp:coreProperties>
</file>