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3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185924586"/>
      <w:bookmarkEnd w:id="0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r>
        <w:rPr/>
        <w:t xml:space="preserve">от </w:t>
      </w:r>
      <w:bookmarkStart w:id="1" w:name="_Hlk191548437"/>
      <w:r>
        <w:rPr/>
        <w:t>27.02.2010 № 33-8 «О порядке признания безнадежными к взысканию и списания недоимки и задолженности по пеням, а также налоговым санкциям (штрафом) по местным налогам и сборам целевым бюджетным фондам, консолидированным в бюджет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_Hlk185924586"/>
      <w:bookmarkEnd w:id="2"/>
      <w:bookmarkEnd w:id="1"/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9.03.2010 года № НГР RU 03515302201000001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шение Совета сельского поселения Богородский сельсовет муниципального района Благовещенский район Республики Башкортостан от </w:t>
      </w:r>
      <w:r>
        <w:rPr/>
        <w:t>27.02.2010 № 33-8 «О порядке признания безнадежными к взысканию и списания недоимки и задолженности по пеням, а также налоговым санкциям (штрафом) по местным налогам и сборам целевым бюджетным фондам, консолидированным в бюджете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06:34:00Z</dcterms:modified>
  <cp:revision>85</cp:revision>
  <dc:subject/>
  <dc:title/>
</cp:coreProperties>
</file>