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80" w:hRule="atLeast"/>
        </w:trPr>
        <w:tc>
          <w:tcPr>
            <w:tcW w:w="98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КАРАР                                                              ПОСТАНОВЛЕНИЕ</w:t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248400" cy="1256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0" cy="1256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10"/>
                                    <w:gridCol w:w="1440"/>
                                    <w:gridCol w:w="4190"/>
                                  </w:tblGrid>
                                  <w:tr>
                                    <w:trPr>
                                      <w:trHeight w:val="1843" w:hRule="atLeast"/>
                                    </w:trPr>
                                    <w:tc>
                                      <w:tcPr>
                                        <w:tcW w:w="4210" w:type="dxa"/>
                                        <w:tcBorders>
                                          <w:bottom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0" w:name="_Hlk146613116"/>
                                        <w:bookmarkStart w:id="1" w:name="_Hlk146613116"/>
                                        <w:bookmarkEnd w:id="1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БАШКОРТОСТАН РЕСПУБЛИКА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Ы БЛАГОВЕЩЕН РАЙОНЫ МУНИЦИПАЛЬ РАЙОНЫНЫҢ БОГОРОДСКИЙ АУЫЛ СОВЕ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УЫЛ БИЛМƏ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Е ХАКИМИƏ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doub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20090" cy="92710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3" t="-19" r="-23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0090" cy="927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0" w:type="dxa"/>
                                        <w:tcBorders>
                                          <w:bottom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0" w:after="60"/>
                                          <w:jc w:val="center"/>
                                          <w:outlineLvl w:val="2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60"/>
                                          <w:jc w:val="center"/>
                                          <w:outlineLvl w:val="2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ЕСПУБЛИКА БАШКОРТОСТАН АДМИНИСТРАЦИЯ СЕЛЬСКОГО ПОСЕЛЕНИЯ БОГОРОДСКИЙ СЕЛЬСОВЕТ МУНИЦИПАЛЬНОГО РАЙОНА БЛАГОВЕЩЕ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pt;height:98.9pt;mso-wrap-distance-left:0pt;mso-wrap-distance-right:9pt;mso-wrap-distance-top:0pt;mso-wrap-distance-bottom:10pt;margin-top:0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  <w:gridCol w:w="1440"/>
                              <w:gridCol w:w="4190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bottom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bookmarkStart w:id="2" w:name="_Hlk146613116"/>
                                  <w:bookmarkStart w:id="3" w:name="_Hlk146613116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БАШКОРТОСТАН РЕСПУБЛИКА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Ы БЛАГОВЕЩЕН РАЙОНЫ МУНИЦИПАЛЬ РАЙОНЫНЫҢ БОГОРОДСКИЙ АУЫЛ СОВ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АУЫЛ БИЛМƏ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Е ХАКИМИƏ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92710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3" t="-19" r="-2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927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bottom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jc w:val="center"/>
                                    <w:outlineLvl w:val="2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2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СПУБЛИКА БАШКОРТОСТАН АДМИНИСТРАЦИЯ СЕЛЬСКОГО ПОСЕЛЕНИЯ БОГОРОДСКИЙ СЕЛЬСОВЕТ МУНИЦИПАЛЬНОГО РАЙОНА БЛАГОВЕЩЕ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07» апрель 2025- й                  №31                     «07» апреля 2025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51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сельского поселения Богородский сельсовет муниципального района Благовещенский район Республики Башкортостан № 7 от 01.02.2023 года «О создании Единой комиссии по осуществлению закупок для нужд сельского поселения Богородский сельсовет муниципального района Благовещенский район</w:t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спублики Башкортостан»</w:t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ей 3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Администрация сельского поселения Богородский сельсовет муниципального района Благовещенский район Республики Башкортостан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Единую комиссию по осуществлению закупок путем проведения конкурсов, аукционов, запросов котировок, запросов предложений для нужд сельского поселения Богородский сельсовет муниципального района Благовещенский  район  Республики Башкортостан (далее –  Единая комисс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</w:rPr>
        <w:t xml:space="preserve">2 . </w:t>
      </w:r>
      <w:r>
        <w:rPr>
          <w:rFonts w:eastAsia="Calibri"/>
          <w:color w:val="000000"/>
          <w:sz w:val="28"/>
          <w:szCs w:val="28"/>
        </w:rPr>
        <w:t>Состав единой комиссии определить следующим образо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единой комиссии: </w:t>
      </w:r>
      <w:r>
        <w:rPr>
          <w:rFonts w:eastAsia="Calibri"/>
          <w:color w:val="000000"/>
          <w:sz w:val="28"/>
          <w:szCs w:val="28"/>
        </w:rPr>
        <w:t>Янгубаева Алевтина Ивановна</w:t>
      </w:r>
      <w:r>
        <w:rPr>
          <w:color w:val="000000"/>
          <w:sz w:val="28"/>
          <w:szCs w:val="28"/>
        </w:rPr>
        <w:t xml:space="preserve"> - </w:t>
      </w:r>
      <w:r>
        <w:rPr>
          <w:rFonts w:eastAsia="Calibri"/>
          <w:color w:val="000000"/>
          <w:sz w:val="28"/>
          <w:szCs w:val="28"/>
        </w:rPr>
        <w:t xml:space="preserve">управляющий делами </w:t>
      </w:r>
      <w:r>
        <w:rPr>
          <w:color w:val="000000"/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 Саматова Гузель Рафиковна - начальник отдела МКУ Центр бухгалтерского обслуживания и муниципальных закупок (по согласова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единой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услимова Светлана Сергеевна - главный бухгалтер МКУ ЦБО и МЗ МР Благовещенский район РБ</w:t>
      </w:r>
      <w:r>
        <w:rPr>
          <w:color w:val="000000"/>
          <w:sz w:val="28"/>
          <w:szCs w:val="28"/>
        </w:rPr>
        <w:t xml:space="preserve"> (по согласова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хова Елена Юрьевна – начальник отдела МКУ Центр бухгалтерского обслуживания и муниципальных закупок; (по согласованию)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Признать утратившим силу постановление 18.10.2023г </w:t>
      </w:r>
      <w:r>
        <w:rPr>
          <w:color w:val="000000"/>
          <w:sz w:val="28"/>
          <w:szCs w:val="28"/>
        </w:rPr>
        <w:t>№36-1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Л.Ф. Ахмеров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firstLine="6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9:00Z</dcterms:created>
  <dc:creator>1</dc:creator>
  <dc:description/>
  <cp:keywords/>
  <dc:language>en-US</dc:language>
  <cp:lastModifiedBy>User</cp:lastModifiedBy>
  <cp:lastPrinted>2024-10-08T12:05:00Z</cp:lastPrinted>
  <dcterms:modified xsi:type="dcterms:W3CDTF">2025-04-09T05:57:00Z</dcterms:modified>
  <cp:revision>57</cp:revision>
  <dc:subject/>
  <dc:title/>
</cp:coreProperties>
</file>