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6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bookmarkStart w:id="0" w:name="_Hlk185924586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bookmarkEnd w:id="0"/>
      <w:r>
        <w:rPr/>
        <w:t>от 15.04.2011 № 2-8 «Об утверждении Кодекса служебного поведения муниципальных служащих органов местного самоуправления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03.06.2011 года № НГР RU 03039305201100003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ешение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r>
        <w:rPr/>
        <w:t>от 15.04.2011 № 2-8 «Об утверждении Кодекса служебного поведения муниципальных служащих органов местного самоуправления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10:20:00Z</dcterms:modified>
  <cp:revision>88</cp:revision>
  <dc:subject/>
  <dc:title/>
</cp:coreProperties>
</file>