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УЫЛ БИЛƏ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февраль 2025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-9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7» февра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_Hlk185924586"/>
      <w:r>
        <w:rPr>
          <w:sz w:val="28"/>
          <w:szCs w:val="28"/>
        </w:rPr>
        <w:t xml:space="preserve">Об отмене </w:t>
      </w:r>
      <w:bookmarkEnd w:id="0"/>
      <w:r>
        <w:rPr/>
        <w:t>Решения от 27.10.2021 № 22-5 « Об утверждении Положения о муниципальном лесном контроле в границах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местного самоуправления в Российской Федерации», Закона Республики Башкортостан  от 18 марта 2005 года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а также экспертного заключения Государственного комитета Республике Башкортостан по делам юстиции от 24.11.2021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НГР RU 030393052021000010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Решение от 27.10.2021 № 22-5 «Об утверждении Положения о муниципальном лесном контроле в границах сельского поселения Богородский сельсовет муниципального района Благовещенский район Республики Башкортостан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134" w:leader="none"/>
        </w:tabs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</w:t>
        <w:tab/>
        <w:tab/>
        <w:t xml:space="preserve">         Л.Ф.Ахмер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5" w:hanging="322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User</cp:lastModifiedBy>
  <cp:lastPrinted>2025-02-27T09:58:00Z</cp:lastPrinted>
  <dcterms:modified xsi:type="dcterms:W3CDTF">2025-03-03T04:19:00Z</dcterms:modified>
  <cp:revision>91</cp:revision>
  <dc:subject/>
  <dc:title/>
</cp:coreProperties>
</file>