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>БАШКОРТОСТАН РЕСПУБЛИКА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АУЫЛ БИЛƏМƏ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/>
            </w:pPr>
            <w:r>
              <w:rPr>
                <w:b/>
                <w:sz w:val="28"/>
                <w:szCs w:val="28"/>
              </w:rPr>
              <w:t>«27» февраль 2025- й.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5-4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27» февраля 2025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bookmarkStart w:id="0" w:name="_Hlk185924586"/>
      <w:bookmarkEnd w:id="0"/>
      <w:r>
        <w:rPr>
          <w:sz w:val="28"/>
          <w:szCs w:val="28"/>
        </w:rPr>
        <w:t>Об отмене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Богородский сельсовет муниципального района Благовещенский район Республики Башкортостан  </w:t>
      </w:r>
      <w:r>
        <w:rPr/>
        <w:t xml:space="preserve">от </w:t>
      </w:r>
      <w:bookmarkStart w:id="1" w:name="_Hlk191548437"/>
      <w:r>
        <w:rPr/>
        <w:t xml:space="preserve"> 27.02.2010 № 33-6 «Об утверждении правил организации сбора и вывоза бытового мусора, отходов производства и потребления на территории сельского поселения Богородский сельсовет муниципального района Благовещенский район Республики Башкортоста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" w:name="_Hlk185924586"/>
      <w:bookmarkEnd w:id="2"/>
      <w:bookmarkEnd w:id="1"/>
      <w:r>
        <w:rPr>
          <w:sz w:val="28"/>
          <w:szCs w:val="28"/>
        </w:rPr>
        <w:t>На основании Федерального закона от 06 октября 2003 года № 131-ФЗ «Об общих принципах местного самоуправления в Российской Федерации», Закона Республики Башкортостан  от 18 марта 2005 года № 162-з «О местном самоуправлении в Республике Башкортостан», Уставом сельского поселения Богородский сельсовет муниципального района Благовещенский район Республики Башкортостан, а также экспертного заключения Государственного комитета Республике Башкортостан по делам юстиции от 29.03.2010 года № НГР RU 03039305201000004,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Решение Совета сельского поселения Богородский сельсовет муниципального района Благовещенский район Республики Башкортостан от </w:t>
      </w:r>
      <w:r>
        <w:rPr/>
        <w:t>27.02.2010 № 33-6 «Об утверждении правил организации сбора и вывоза бытового мусора, отходов производства и потребления на территории сельского поселения Богородский сельсовет муниципального района Благовещенский район Республики Башкортостан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на официальном сайте сельского поселения Богородский сельсовет муниципального района Благовещенский район Республики Башкортостан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1134" w:leader="none"/>
        </w:tabs>
        <w:ind w:left="14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налогам и вопросам муниципальной собственности, развитию предпринимательства, земельным вопросам, благоустройству и экологии (Иванову М.А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</w:t>
        <w:tab/>
        <w:tab/>
        <w:t xml:space="preserve">         Л.Ф.Ахмеров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5" w:hanging="322"/>
      <w:jc w:val="both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3:00Z</dcterms:created>
  <dc:creator>1</dc:creator>
  <dc:description/>
  <cp:keywords/>
  <dc:language>en-US</dc:language>
  <cp:lastModifiedBy>User</cp:lastModifiedBy>
  <cp:lastPrinted>2025-02-27T09:58:00Z</cp:lastPrinted>
  <dcterms:modified xsi:type="dcterms:W3CDTF">2025-02-27T06:40:00Z</dcterms:modified>
  <cp:revision>86</cp:revision>
  <dc:subject/>
  <dc:title/>
</cp:coreProperties>
</file>