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7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bookmarkStart w:id="0" w:name="_Hlk185924586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bookmarkEnd w:id="0"/>
      <w:r>
        <w:rPr/>
        <w:t>от 27.11.2012 № 17-3 «Об утверждении Положения о муниципальном жилищном контроле на территории сельского поселения Богородский сельсовет муниципального района Благовещенский район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Республики Башкортостан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10.01.2013 года № НГР RU 03039305201200020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r>
        <w:rPr/>
        <w:t>от 27.11.2012 № 17-3 «Об утверждении Положения о муниципальном жилищном контроле на территории сельского поселения Богородский сельсовет муниципального района Благовещенский район</w:t>
      </w:r>
      <w:r>
        <w:rPr>
          <w:sz w:val="28"/>
          <w:szCs w:val="28"/>
        </w:rPr>
        <w:t xml:space="preserve"> </w:t>
      </w:r>
      <w:r>
        <w:rPr/>
        <w:t>Республики Башкортостан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11:41:00Z</dcterms:modified>
  <cp:revision>89</cp:revision>
  <dc:subject/>
  <dc:title/>
</cp:coreProperties>
</file>