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440"/>
        <w:gridCol w:w="4271"/>
      </w:tblGrid>
      <w:tr>
        <w:trPr>
          <w:trHeight w:val="1699" w:hRule="atLeast"/>
        </w:trPr>
        <w:tc>
          <w:tcPr>
            <w:tcW w:w="421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Ы БЛАГОВЕЩЕН РАЙОНЫ МУНИЦИПАЛЬ РАЙОНЫНЫҢ БОГОРОД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923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14»  март 2025-й                          №  24                  «14»  марта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аварийного пропуска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аводка 2025 года на территор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68-ФЗ « О защите налеления и территории от чрезвычайных ситуаций природного и техногенного характера», распоряжения Правительства Республики Башкортостан от 03.03.2025 года №211-р, в целях обеспечения своевременной и качественной подготовки населенных пунктов, гидротехнических сооружений, мостов, коммунально-энергетических сетей, инженерных коммуникаций, организаций к пропуску ледохода и подъёму уровня воды рек в период весеннего половодья на территории сельского поселения Богородский сельсовет муниципального района Благовещенский район Республики Башкортостан в 2025 году, а также защите населения и сохранения материальных ценностей на затапливаемых территориях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1) Состав противопаводковой комиссии сельского поселения Богородский сельсовет муниципального района Благовещенский район Республики Башкортостан (Приложение №1)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2) План мероприятий по безаварийному пропуску весеннего половодья на территории сельского поселения Богородский сельсовет муниципального района Благовещенский район Республики Башкортостан в 2025 году. (Приложение № 2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паводковой комиссии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ервое заседание и определить меры по подготовке и проведению безаварийного пропуска паводка в 2025 году срок до 17.03.2025 г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контроль за состоянием и работой напорных и водосборных сооружений,  плотин, ограждающих и защитных дамб, накопителей жидких отходов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3) Обеспечить устойчивое функционирование систем жизнеобеспечения на территории сельского поселения, информирование населения о прохождении  весеннено паводка 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Л.Ф.Ахме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ind w:firstLine="4860"/>
        <w:jc w:val="right"/>
        <w:rPr/>
      </w:pPr>
      <w:r>
        <w:rPr/>
        <w:t>от 14.03.2025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тиво-паводковой комисс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Ахмерова Л.Ф. – глава сельского поселения Богородский сель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апов З.М. – председатель СХПК (коопхоз) «Дружба» -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мутдинова Е.А. - заведующая Богородской МТФ-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Гайсин Ф.Ф.- староста с.Богородское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ванова М.А. – заведующий филиалом МОБУ ООШ с.Николаевка ООШ им.Н.Я.Киселева с.Богородское -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 xml:space="preserve">Приложение № 2 </w:t>
      </w:r>
    </w:p>
    <w:p>
      <w:pPr>
        <w:pStyle w:val="Normal"/>
        <w:ind w:firstLine="4860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4.03.2025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езаварийному пропуску весеннего паводка</w:t>
      </w:r>
    </w:p>
    <w:p>
      <w:pPr>
        <w:pStyle w:val="Normal"/>
        <w:jc w:val="center"/>
        <w:rPr/>
      </w:pPr>
      <w:r>
        <w:rPr>
          <w:b/>
        </w:rPr>
        <w:t>на территории сельского поселения Богородский сельсовет муниципального района Благовещенский район Республики Башкортостан в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4"/>
        <w:gridCol w:w="1955"/>
        <w:gridCol w:w="26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тивопаводковой комиссии, утверждение плана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3.2025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 началу половодья состояния потенциальных источников загрязнения водных объектов, напорных сооружений, водосбросов, дамб, мостов, накопителей и других сооружений, при необходимости проведение ремонтных работ, очистка от снега и наледи водосбросов, кюветов и мостовых пролё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3.2025 г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идротехнических сооружений на территории сельского поселения, их готовности к безаварийному пропуску полово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одопропускных труб и подъездных  путей к складским помещениям , к учреждениям соцкультбыта, улицам села ферм, мастерских и т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5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председатель СХПК (коопхоз) «Дружба»,</w:t>
            </w:r>
          </w:p>
          <w:p>
            <w:pPr>
              <w:pStyle w:val="Normal"/>
              <w:rPr/>
            </w:pPr>
            <w:r>
              <w:rPr/>
              <w:t>заведующий фермой, руководители учрежд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твод талых вод от водонапорной башни, скважин, от зданий соцкультбыта, от складских помещений СХПК (коопхоз) «Дружба», от животноводческих  помещений и т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едседатель СХПК (коопхоз) «Дружба»,</w:t>
            </w:r>
          </w:p>
          <w:p>
            <w:pPr>
              <w:pStyle w:val="Normal"/>
              <w:rPr/>
            </w:pPr>
            <w:r>
              <w:rPr/>
              <w:t>заведующий МТФ, руководители учрежд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идротехнических сооружений на территории сельского поселения, их готовности к безаварийному пропуску половодь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ерметизацию устьев скважины, родников, колон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User</cp:lastModifiedBy>
  <cp:lastPrinted>2024-03-11T09:09:00Z</cp:lastPrinted>
  <dcterms:modified xsi:type="dcterms:W3CDTF">2025-03-18T10:19:00Z</dcterms:modified>
  <cp:revision>28</cp:revision>
  <dc:subject/>
  <dc:title>БАШКОРТОСТАН РЕСПУБЛИКАhЫ</dc:title>
</cp:coreProperties>
</file>