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78220559" r:id="rId2"/>
              </w:object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4» сентябрь 2018- й                №36                 «24» сент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 малого  и среднего  предпринимательства  на территории  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 по развитию  малого и среднего предпринимательства  на территории сельского поселения Богородский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Богородский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/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ьского поселения                                          Г.А.Князе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 развитию малого  и среднего  предпринимательства  (далее - Совет) образован в сельском  поселении Богородский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 поселения Богородский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 поселения  Богородский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Богородский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Богород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Богородский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  сельского  поселения Богород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 сельского  поселения Богородский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 поселения Богородский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ш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ерсональный состав Совета утверждается Постановлением администрации  сельского  поселения Богородский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  сельского  поселения Богородский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  сельского  поселения Богородский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нязева Г.А. – глава 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Янгубаева А.И. – управляющий делам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ылбаев Д.А. - индивидуальный предприниматель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анова Н.Ю.- руководитель магазина  ООО «Гурн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шапов А.З.- инженер СХПК (коопхоз) «Др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eastAsia="Calibri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Cs/>
      <w:color w:val="26282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0">
    <w:name w:val="Верх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4:00Z</dcterms:created>
  <dc:creator>пк</dc:creator>
  <dc:description/>
  <cp:keywords/>
  <dc:language>en-US</dc:language>
  <cp:lastModifiedBy>1</cp:lastModifiedBy>
  <cp:lastPrinted>2018-10-05T10:57:00Z</cp:lastPrinted>
  <dcterms:modified xsi:type="dcterms:W3CDTF">2018-10-05T05:59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