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82207169" r:id="rId2"/>
              </w:object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» сентябрь 2018- й                №35                 «24» сентября 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 сельского поселения Богород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 в 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 Уставом сельского поселения Богородский сельсовет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 сельского поселения Богородский сельсовет муниципального района Благовещенский район Республики Башкортостан (прилагаетс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2. Администрации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Богородский 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сельсовет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Богородский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сельсовет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3.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</w:t>
      </w:r>
      <w:r>
        <w:rPr>
          <w:sz w:val="28"/>
          <w:szCs w:val="28"/>
          <w:lang w:val="be-BY"/>
        </w:rPr>
        <w:t>Богородский</w:t>
      </w:r>
      <w:r>
        <w:rPr>
          <w:sz w:val="28"/>
          <w:szCs w:val="28"/>
        </w:rPr>
        <w:t xml:space="preserve">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ород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4.09.2018г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 сельского поселения сельского поселения Богород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создания координационных или совещательных органов в области развития малого и среднего предпринимательства на территории  сельского поселения  </w:t>
      </w:r>
      <w:r>
        <w:rPr>
          <w:sz w:val="28"/>
          <w:szCs w:val="28"/>
          <w:lang w:val="be-BY"/>
        </w:rPr>
        <w:t>Богородский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далее – Порядок) определяет цели, условия и процедуру создания на 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муниципального района Благовещенский район Республики Башкортостан, правовыми актами органа местного самоуправления сельского поселени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огородский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ординационные или совещательные органы создаются при администрации  сельского поселения </w:t>
      </w:r>
      <w:r>
        <w:rPr>
          <w:sz w:val="28"/>
          <w:szCs w:val="28"/>
          <w:lang w:val="be-BY"/>
        </w:rPr>
        <w:t>Богородский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сельского поселения</w:t>
      </w:r>
      <w:r>
        <w:rPr>
          <w:sz w:val="28"/>
          <w:szCs w:val="28"/>
          <w:lang w:val="be-BY"/>
        </w:rPr>
        <w:t xml:space="preserve"> Богородский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я общественной экспертизы проектов муниципальных правовых актов сельского поселения </w:t>
      </w:r>
      <w:r>
        <w:rPr>
          <w:sz w:val="28"/>
          <w:szCs w:val="28"/>
          <w:lang w:val="be-BY"/>
        </w:rPr>
        <w:t xml:space="preserve">Богородский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и рекомендаций органам исполнительной власти 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сельского поселения Богородский сельсовет муниципального района Благовещенский район Республики Башкортостан в количестве не менее шес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сельского поселения Богородский сельсовет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седателем координационного или совещательного органа является глава  сельского поселения Богородский сельсовет муниципального 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Cs/>
      <w:color w:val="26282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0">
    <w:name w:val="Верх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пк</dc:creator>
  <dc:description/>
  <cp:keywords/>
  <dc:language>en-US</dc:language>
  <cp:lastModifiedBy>1</cp:lastModifiedBy>
  <cp:lastPrinted>2018-10-05T10:51:00Z</cp:lastPrinted>
  <dcterms:modified xsi:type="dcterms:W3CDTF">2018-10-05T05:53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