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проекту решения  о внесении изменений и дополнений в Устав сельского поселения Богородский сельсовет 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огородское                                                                  1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едет заседание Князева Г.А.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уют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вопросы по подготовке публичных слушаний по 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письменных предложениях граждан по вопросу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нязеву Г.А. Она ознакомила членов комиссии с Решением Совета сельского поселения Богородский сельсовет «О публичных слушаниях </w:t>
      </w:r>
      <w:r>
        <w:rPr>
          <w:i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. Далее ознакомила с задачами, стоящими перед членами комиссии, распределением обязанностей при подготовке и проведении публичных слушан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Князеву Г.А., она сообщила, что письменных предложений граждан О публичных слушаниях по проекту решения 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не поступило. </w:t>
      </w:r>
    </w:p>
    <w:p>
      <w:pPr>
        <w:pStyle w:val="TextBody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szCs w:val="28"/>
        </w:rPr>
        <w:t>1.Назначить членов комиссии ответственными за подготовку и проведение публичных слушаний по вопросу 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>- Кашапову Т.А., Янгубаеву Р.Ф. - за обеспечение явки жителей муниципального района, выступающих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Янгубаеву А.И. – за подготовку документации, за ведение протокола публичных слушаний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Лебедеву Н.В. –  за регистрацию участников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запись в «Журнал регистрации письменных предложе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» о том, что письменных предложений по вопросу решения 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  _______________________________ Г.А.Княз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екретарь комиссии  _________________________________  Н.В.Леб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иссии  по подготовке и проведению публичных слушаний  по проектам  муниципальных правовых акт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сельского поселения Удельно-Дуванейский сельсовет муниципального района Благовещенский район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2 от 01 октября 2018 года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</w:rPr>
        <w:t>В соответствии с Положением о  публичных слушаниях по проектам муниципальных правовых актов местного значения с</w:t>
      </w:r>
      <w:r>
        <w:rPr>
          <w:sz w:val="28"/>
          <w:szCs w:val="28"/>
        </w:rPr>
        <w:t xml:space="preserve">ельского поселения Богородский сельсовет муниципального района Благовещенский район Республики Башкортостан, </w:t>
      </w:r>
      <w:r>
        <w:rPr>
          <w:sz w:val="28"/>
        </w:rPr>
        <w:t xml:space="preserve">по результатам проведенных 1 октября 2018 года публичных слушаний по проекту решения </w:t>
      </w:r>
      <w:r>
        <w:rPr>
          <w:sz w:val="28"/>
          <w:szCs w:val="28"/>
        </w:rPr>
        <w:t>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, к</w:t>
      </w:r>
      <w:r>
        <w:rPr>
          <w:sz w:val="28"/>
        </w:rPr>
        <w:t xml:space="preserve">омиссия  по подготовке  и проведению публичных слушаний  по проектам муниципальных правовых актов местного значения сельского поселения </w:t>
      </w:r>
      <w:r>
        <w:rPr>
          <w:sz w:val="28"/>
          <w:szCs w:val="28"/>
        </w:rPr>
        <w:t xml:space="preserve">Богородский </w:t>
      </w:r>
      <w:r>
        <w:rPr>
          <w:sz w:val="28"/>
        </w:rPr>
        <w:t xml:space="preserve">сельсовет муниципального района Благовещенский район Республики Башкортостан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iCs/>
        </w:rPr>
        <w:t>1.</w:t>
      </w:r>
      <w:r>
        <w:rPr>
          <w:szCs w:val="28"/>
        </w:rPr>
        <w:t xml:space="preserve"> Рекомендовать Совету принять решение 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 без изменений.</w:t>
      </w:r>
    </w:p>
    <w:p>
      <w:pPr>
        <w:pStyle w:val="1"/>
        <w:ind w:left="708" w:hanging="0"/>
        <w:rPr/>
      </w:pPr>
      <w:r>
        <w:rPr/>
        <w:t xml:space="preserve">2. Направить в Совет сельского поселения документы и сведения, предусмотренные  Положением о публичных слушаниях по проектам муниципальных правовых актов местного значения  </w:t>
      </w:r>
      <w:r>
        <w:rPr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огородский </w:t>
      </w:r>
      <w:r>
        <w:rPr>
          <w:szCs w:val="28"/>
        </w:rPr>
        <w:t>сельсовет муниципального района  Благовещенский  район  Республики  Башкортостан.</w:t>
      </w:r>
      <w:r>
        <w:rPr/>
        <w:tab/>
      </w:r>
    </w:p>
    <w:p>
      <w:pPr>
        <w:pStyle w:val="1"/>
        <w:ind w:left="708" w:firstLine="27"/>
        <w:rPr/>
      </w:pPr>
      <w:r>
        <w:rPr/>
        <w:t>3.</w:t>
      </w:r>
      <w:r>
        <w:rPr>
          <w:sz w:val="28"/>
          <w:szCs w:val="28"/>
        </w:rPr>
        <w:t xml:space="preserve"> Обнародовать результаты публичных слушаний по проекту решения </w:t>
      </w:r>
      <w:r>
        <w:rPr>
          <w:szCs w:val="28"/>
        </w:rPr>
        <w:t>«О внесении изменений и дополнений в Устав сельского поселения Богородский сельсовет муниципального района Благовещенский  район Республики Башкортостан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 w:val="28"/>
          <w:szCs w:val="28"/>
        </w:rPr>
        <w:t>на информационном стенде администрации сельского поселения Богородский сельсовет, на сайте администрации сельского поселения Богородский сельсовет в сети Интернет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  _______________________________ Г.А.Княз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4:00Z</dcterms:created>
  <dc:creator>1</dc:creator>
  <dc:description/>
  <cp:keywords/>
  <dc:language>en-US</dc:language>
  <cp:lastModifiedBy>1</cp:lastModifiedBy>
  <cp:lastPrinted>2016-02-24T16:49:00Z</cp:lastPrinted>
  <dcterms:modified xsi:type="dcterms:W3CDTF">2018-10-08T05:37:00Z</dcterms:modified>
  <cp:revision>16</cp:revision>
  <dc:subject/>
  <dc:title/>
</cp:coreProperties>
</file>