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1983823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» июль 2016 й.                   № 34                    «11» июля 2016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Об утверждении Муниципальной программы «</w:t>
      </w:r>
      <w:r>
        <w:rPr>
          <w:i/>
          <w:sz w:val="28"/>
          <w:szCs w:val="28"/>
        </w:rPr>
        <w:t xml:space="preserve">Комплексное развитие транспортной инфраструктуры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ашкортостан  на 2016 -2020 гг.»</w:t>
      </w:r>
    </w:p>
    <w:p>
      <w:pPr>
        <w:pStyle w:val="Style13"/>
        <w:shd w:fill="FFFFFF" w:val="clear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 на 2016 – 2020 гг.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  Г.А.Князев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Богородский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Благовещенский район Республики Башкортостан №3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июля 2016 г.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 -2020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на 2016 -2020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Богородский сельсовет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  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6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расположено с.Богородское </w:t>
      </w:r>
      <w:r>
        <w:rPr>
          <w:sz w:val="28"/>
          <w:szCs w:val="28"/>
        </w:rPr>
        <w:t>Административный центр сельского поселения –  село  расположено в 30 км. от Административного центра Благовещенского  района города Благовещенск. Застройка поселения представлена в основном  частными  домовладениями, имеются одна двухэтажка,  двухквартирные  дома, здания производственного, социального назначения, торговой сферы и другие. В состав сельского поселения Богородский сельсовет входят два населенных пункта, с общей численностью населения – 563 человека и количеством дворов – 198 шт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городское  - 196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рунский-2-й – 0 домовла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емель муниципального образования  - 6900 га, в том числе земель сельхозугодий – 5210 га,  площадь застроенных земель – 2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6,3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 Богородский</w:t>
      </w:r>
      <w:r>
        <w:rPr/>
        <w:t xml:space="preserve">  сельсовет характеризуется следующими показателями:                                                                                                       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4"/>
        <w:gridCol w:w="1498"/>
        <w:gridCol w:w="2078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</w:tbl>
    <w:p>
      <w:pPr>
        <w:pStyle w:val="Style13"/>
        <w:spacing w:lineRule="atLeast" w:line="343" w:before="0" w:after="150"/>
        <w:jc w:val="both"/>
        <w:rPr/>
      </w:pPr>
      <w:r>
        <w:rPr/>
        <w:t xml:space="preserve">     </w:t>
      </w:r>
      <w:r>
        <w:rPr/>
        <w:tab/>
      </w:r>
      <w:r>
        <w:rPr>
          <w:color w:val="3C3C3C"/>
          <w:sz w:val="28"/>
          <w:szCs w:val="28"/>
        </w:rPr>
        <w:t>В настоящее время в собственности сельского поселения Богородский сельсовет находится  6,3 км межпоселковых автомобильных дорог, из которых 1,4 км – автомобильные дороги с асфальтобетонным покрытием и 4,9 км - грунтовые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 </w:t>
      </w:r>
    </w:p>
    <w:p>
      <w:pPr>
        <w:pStyle w:val="Style13"/>
        <w:spacing w:lineRule="atLeast" w:line="343"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К числу наиболее актуальных проблем дорожного комплекса Богородского сельского поселения относятся следующие: наблюдается рост уровня аварийности на сети дорог общего пользования сельского поселения; 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6  -2020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Богород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орог в требуем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Богород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Богород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Богородский сельсов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Богородский сельсовет и Совет  сельского поселения Богород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. Перечень программных мероприятий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35"/>
        <w:gridCol w:w="1996"/>
        <w:gridCol w:w="1052"/>
        <w:gridCol w:w="488"/>
        <w:gridCol w:w="172"/>
        <w:gridCol w:w="488"/>
        <w:gridCol w:w="172"/>
        <w:gridCol w:w="488"/>
        <w:gridCol w:w="172"/>
        <w:gridCol w:w="488"/>
        <w:gridCol w:w="347"/>
        <w:gridCol w:w="488"/>
        <w:gridCol w:w="196"/>
        <w:gridCol w:w="488"/>
      </w:tblGrid>
      <w:tr>
        <w:trPr>
          <w:tblHeader w:val="true"/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8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й инфраструктуры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сходной документ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, организации  дорожного движ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еспублики Башкортост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3:00Z</dcterms:created>
  <dc:creator>1</dc:creator>
  <dc:description/>
  <cp:keywords/>
  <dc:language>en-US</dc:language>
  <cp:lastModifiedBy>1</cp:lastModifiedBy>
  <cp:lastPrinted>2016-08-03T08:51:00Z</cp:lastPrinted>
  <dcterms:modified xsi:type="dcterms:W3CDTF">2016-08-03T02:52:00Z</dcterms:modified>
  <cp:revision>3</cp:revision>
  <dc:subject/>
  <dc:title>БАШКОРТОСТАН РЕСПУБЛИКАhЫ</dc:title>
</cp:coreProperties>
</file>