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240" w:after="0"/>
        <w:ind w:right="-68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br/>
        <w:t>Протокол</w:t>
      </w:r>
    </w:p>
    <w:p>
      <w:pPr>
        <w:pStyle w:val="Heading1"/>
        <w:tabs>
          <w:tab w:val="clear" w:pos="708"/>
          <w:tab w:val="left" w:pos="7200" w:leader="none"/>
        </w:tabs>
        <w:ind w:right="-68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собрания муниципального образования </w:t>
        <w:br/>
        <w:t>Богородское сельское поселение муниципального района Благовещенский район Республики Башкортостан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ата: “09” июня 2016г.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Общая численность проживающих : 380 чел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о проживающих: 220 чел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сутствовало: 37 чел., 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лашенные: Мажитова Альфира Раисовна консультант по программе поддержки местных инициатив, Гурьева Вероника Александровна – секретарь Совета МР Благовещенский район РБ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открывает глава сельского поселения Богородский сельсовет Князева Галина Андреевна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4"/>
          <w:szCs w:val="24"/>
        </w:rPr>
        <w:t>Уважаемые жители села Богородское, нам необходимо выбрать председателя и секретаря собрания. Председателем предлагаю себя, секретарем – управляющего делами Сайтаеву Татьяну Федоровну. Предложение ставится на голосова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4"/>
          <w:szCs w:val="24"/>
        </w:rPr>
        <w:t>за – 37 чел.</w:t>
      </w:r>
    </w:p>
    <w:p>
      <w:pPr>
        <w:pStyle w:val="Normal"/>
        <w:spacing w:before="120" w:after="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4"/>
          <w:szCs w:val="24"/>
        </w:rPr>
        <w:t>Воздержались – нет</w:t>
      </w:r>
    </w:p>
    <w:p>
      <w:pPr>
        <w:pStyle w:val="Normal"/>
        <w:spacing w:before="120" w:after="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.</w:t>
      </w:r>
    </w:p>
    <w:p>
      <w:pPr>
        <w:pStyle w:val="Normal"/>
        <w:spacing w:before="120" w:after="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</w:p>
    <w:p>
      <w:pPr>
        <w:pStyle w:val="Normal"/>
        <w:spacing w:before="120" w:after="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Уважаемые жители сельского поселения, сегодня на повестке дня следующие вопрос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Информация о реализации в Республике Башкортостан проектов развития общественной инфраструктуры, основанных на местных инициативах (Программе поддержке местных инициатив – ППМИ), и возможном участии в ней муниципального образования (далее – МО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иболее острых социально-экономических проблемах МО, связанных с социальной и экономической инфраструктурой и выборе проекта для участия в ППМ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финансировании проекта ППМИ со стороны МО, населения и спонс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инициативной группы для организации работ в рамках ППМ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вестка дня ставится на голосование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а – 37 че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тив- н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здержались - нет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Информацию о ППМИ и возможном участии в нем муниципального обра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Мажитова Альфира Раисовна консультант по программе поддержки местных инициатив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  <w:u w:val="single"/>
        </w:rPr>
        <w:t>Программа поддержки местных инициатив</w:t>
      </w:r>
      <w:r>
        <w:rPr>
          <w:sz w:val="24"/>
          <w:szCs w:val="24"/>
        </w:rPr>
        <w:t xml:space="preserve"> в Республике Башкортостан реализуется по решению Главы Республики и Правительства Республики Башкортостан при участии Всемирного банка. ППМИ направлен на решение именно тех проблем, которые жители самостоятельно определяют на собраниях. Республика Башкортостан уже выполняла подобный проект в качестве пилотного проекта в районах Зауралья и получен очень хороший результат. Его реализация в семи районах Зауралья и других регионах России показала высокую эффективность используемых в Проекте подход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екта– выявить и решить проблемы Вашего населенного пункта, на решение которых в муниципалитете не хватает средств. Эти проблемы могут быть связаны с водоснабжением, небольшими дорогами, небольшими мостами, домами культуры, освещением, благоустройством, детскими площадками и другими вопросами, относящимися к соответствующим полномочиям муниципального образования. На эти цели из бюджета Республики Башкортостан выделены субсидии (до 1,0 млн. рублей на проект), получить которые смогут муниципальные образования, выигравшие в конкурсе. Победить в конкурсе смогут те населенные пункты, которые наилучшим образом обеспечат два основных условия: </w:t>
      </w:r>
    </w:p>
    <w:p>
      <w:pPr>
        <w:pStyle w:val="Normal"/>
        <w:numPr>
          <w:ilvl w:val="1"/>
          <w:numId w:val="2"/>
        </w:numPr>
        <w:spacing w:before="120" w:after="0"/>
        <w:ind w:left="0" w:firstLine="1077"/>
        <w:jc w:val="both"/>
        <w:rPr/>
      </w:pPr>
      <w:r>
        <w:rPr>
          <w:b/>
          <w:sz w:val="24"/>
          <w:szCs w:val="24"/>
        </w:rPr>
        <w:t xml:space="preserve">Участие населения в подготовке и реализации Проекта. </w:t>
      </w:r>
      <w:r>
        <w:rPr>
          <w:sz w:val="24"/>
          <w:szCs w:val="24"/>
        </w:rPr>
        <w:t>На стадии подготовки население должно принимать непосредственное участие в выборе программы для финансирования. Чем больше жителей будет участвовать в собрании по определению проблемы и выбору программы, тем больше шансов на победу у конкурсной заявки. На стадии реализации население помимо денежных средств может участвовать в проекте безвозмездным трудом, натуральным вкладом (стройматериалы, техника и т.д.). Кроме того, население должно принимать участие в мониторинге качества работ. Для обеспечения участия населения крайне важна информационно-разъяснительная работа – население должно понять, что большая часть проблем населенного пункта может быть решена только с его непосредственным участием и под его непосредственным контролем.</w:t>
      </w:r>
    </w:p>
    <w:p>
      <w:pPr>
        <w:pStyle w:val="Normal"/>
        <w:numPr>
          <w:ilvl w:val="1"/>
          <w:numId w:val="2"/>
        </w:numPr>
        <w:spacing w:before="120" w:after="0"/>
        <w:ind w:left="0" w:firstLine="1077"/>
        <w:jc w:val="both"/>
        <w:rPr/>
      </w:pPr>
      <w:r>
        <w:rPr>
          <w:b/>
          <w:sz w:val="24"/>
          <w:szCs w:val="24"/>
        </w:rPr>
        <w:t xml:space="preserve">Привлечение дополнительных денежных средств для софинансирования проекта. </w:t>
      </w:r>
      <w:r>
        <w:rPr>
          <w:sz w:val="24"/>
          <w:szCs w:val="24"/>
        </w:rPr>
        <w:t>Софинансирование может быть обеспечено из трех источников: со стороны населения, юридических лиц (спонсоров) и местного бюджета. Софинансирование важно потому, что его наличие показывает реальную заинтересованность участников в реализации проекта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В рамках ППМИ установлены минимальные пороги софинансирования со стороны местного бюджета поселения и муниципального района– 5% и населения – 3%. При этом уровень софинансирования может быть и выше - чем больше будет вклад, тем больше вероятность того, что Ваш населенный пункт станет победителем конкурсного отбора и получит субсидию из бюджета Республики Башкортостан. По отношению к софинансированию со стороны юридических лиц минимального порога не установлено, но и в этом случае величина вклада увеличивает шансы на получение субсид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Докладчик:</w:t>
      </w:r>
      <w:r>
        <w:rPr>
          <w:sz w:val="24"/>
          <w:szCs w:val="24"/>
        </w:rPr>
        <w:t xml:space="preserve"> Князева Галина Андреевна глава сельского поселения Богородский сельсовет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Уважаемые жители села, проект не обязательный, население само выбирает, участвовать или не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о я предлагаю не упускать такого шанса и участвовать в  Программе. Предложение ставится на голосование.</w:t>
      </w:r>
    </w:p>
    <w:p>
      <w:pPr>
        <w:pStyle w:val="Normal"/>
        <w:ind w:firstLine="720"/>
        <w:rPr/>
      </w:pPr>
      <w:r>
        <w:rPr>
          <w:sz w:val="24"/>
          <w:szCs w:val="24"/>
        </w:rPr>
        <w:t>За – 37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тив- не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здержались - нет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Принять к сведению информацию о ППМИ, посчитать целесообразным участие в ней муниципального образования. 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наиболее острых социально-экономических проблемах МО, связанных с социальной и экономической инфраструктур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sz w:val="24"/>
          <w:szCs w:val="24"/>
        </w:rPr>
        <w:t>Князева Галина Андреевна глава сельского поселения Богородский сельсов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шем сельском поселении мы провели два предварительных собрания на МТМ и МТФ, собраны и заполнены Анкеты по изучению общественного мнения, по данным анкетирования населения больше голосов отдано за проект капитального ремонта водонапорной башни и замены труб на скважине. Приблизительная стоимость замены башни будет около 600 т.руб. с доставкой. Наша водонапорная башня была возведена в 1975 году, ей уже более 30 лет. У башни очень большой износ, необходима её замена. Какие будут предложения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ин Василий Владимирович (дачник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ужен ремонт дорог по сельскому поселению, может ли эту работу сделать например колхоз, а не нанимать подрядчиков, которые запрашивают большую сумму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ила: </w:t>
      </w:r>
      <w:r>
        <w:rPr>
          <w:sz w:val="24"/>
          <w:szCs w:val="24"/>
        </w:rPr>
        <w:t>Гурьева Вероник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ретарь Совета МР Благовещенский район РБ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кона № 44 ФЗ  все работы выполняются через аукцион т.е выставляются на торги, кто наименьшую дает сумму та организация и выигрывает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Наганова Рая Айдимировна (пенсионерка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 ремонт водонапорной башни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Халикова Альфия Алифовна (пенсинерка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ддерживаю Наганову Р.А. мучаемся с водой, большая утечка с водокачки до нас вода не доходит, нужен ремонт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Лебедева Оксана Владимировна директор СДК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ий дом культуры необходимо ремонтировать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Чернова Лидия Николаевна (пенсионерка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лохо бы было провести освещение по всем улица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а водонапорной башни – 30 че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 дорог – 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по улицам – 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 СДК -  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 – 37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тив- не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здержались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Считать наиболее неотложной и важной задачей, связанной с муниципальной инфраструктурой сельского поселения Богородский сельсовет МР Благовещенский район РБ  </w:t>
      </w:r>
      <w:r>
        <w:rPr>
          <w:b/>
          <w:sz w:val="24"/>
          <w:szCs w:val="24"/>
          <w:u w:val="single"/>
        </w:rPr>
        <w:t>Капитальный ремонт водонапорной башни и замены труб на скважи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ь участие в ППМИ с проектом по решению данно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3. Слушали: </w:t>
      </w:r>
      <w:r>
        <w:rPr>
          <w:sz w:val="24"/>
          <w:szCs w:val="24"/>
        </w:rPr>
        <w:t xml:space="preserve">О софинансировании  проекта ППМИ со стороны местного сообщества (муниципального бюджета, вклада населения, вклада спонсоров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sz w:val="24"/>
          <w:szCs w:val="24"/>
        </w:rPr>
        <w:t>Князева Галина Андреевна Глава сельского поселения Богородский сельсове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 – 37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тив- не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здержались - не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варительно, вклад муниципального образования может быть следующим: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:   10%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ад населения: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гами: минимальный вклад с 1 человека от 18 лет – 300 руб.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ад других спонсоров: 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гами: Предприниматели: от 1000 руб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в другой форме: СХПК «Дружба» обеспечение техникой подъемный кран, трактор, рабочие силы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4"/>
          <w:szCs w:val="24"/>
        </w:rPr>
        <w:t xml:space="preserve">4.  Слушали: </w:t>
      </w:r>
      <w:r>
        <w:rPr>
          <w:sz w:val="24"/>
          <w:szCs w:val="24"/>
        </w:rPr>
        <w:t xml:space="preserve">О создании инициативной группы для организации работ в рамках ППМ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sz w:val="24"/>
          <w:szCs w:val="24"/>
        </w:rPr>
        <w:t>Князева Галина Андреевна Глава сельского поселения Богородский сельсовет. Предложила следующий состав инициативной группы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шапов Альберт Забирович депутат округа № 5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вушкин Николай Петрович – рабочий по обслуживанию водокачки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Лебедева Оксана Владимировна – Директор СДК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Орлова Разиля Назиповна – председатель Совета Ветеранов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Сайтаева Татьяна Федоровна – управляющий делами сельского поселе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Прокин Василий Владимирович – дачник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Антонов Николай Васильевич - дачни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 – 37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тив- не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здержались - нет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Избрать в состав инициативной группы следующих представителей сельского поселения Богородский сельсовет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шапов Альберт Забирович депутат округа № 5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вушкин Николай Петрович – рабочий по обслуживанию водокачки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Лебедева Оксана Владимировна – Директор СДК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Орлова Разиля Назиповна – председатель Совета Ветеранов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Сайтаева Татьяна Федоровна – управляющий делами сельского поселе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Прокин Василий Владимирович – дачник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Антонов Николай Васильевич - дач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:  ______________________ Г.А.Князева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Секретарь:                       _______________________ Т.Ф.Сайтаева</w:t>
      </w:r>
    </w:p>
    <w:p>
      <w:pPr>
        <w:pStyle w:val="3"/>
        <w:spacing w:before="12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987" w:right="1267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01:00Z</dcterms:created>
  <dc:creator>Gagik Khachatryan</dc:creator>
  <dc:description/>
  <cp:keywords/>
  <dc:language>en-US</dc:language>
  <cp:lastModifiedBy>1</cp:lastModifiedBy>
  <cp:lastPrinted>2016-06-14T08:56:00Z</cp:lastPrinted>
  <dcterms:modified xsi:type="dcterms:W3CDTF">2016-06-16T04:38:00Z</dcterms:modified>
  <cp:revision>13</cp:revision>
  <dc:subject/>
  <dc:title/>
</cp:coreProperties>
</file>