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Проверки по муниципальному контролю в 2017 год не провод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Проверки по муниципальному контролю на 2018 год не запланированы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sectPr>
      <w:type w:val="nextPage"/>
      <w:pgSz w:w="1162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4:00Z</dcterms:created>
  <dc:creator>1</dc:creator>
  <dc:description/>
  <cp:keywords/>
  <dc:language>en-US</dc:language>
  <cp:lastModifiedBy>1</cp:lastModifiedBy>
  <dcterms:modified xsi:type="dcterms:W3CDTF">2018-06-13T11:08:00Z</dcterms:modified>
  <cp:revision>2</cp:revision>
  <dc:subject/>
  <dc:title>Проверки по муниципальному контролю на 2018 год не запланированы</dc:title>
</cp:coreProperties>
</file>