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иды осуществления муниципального контроля на территории сельского поселения Богородский сельсовет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2618"/>
        <w:gridCol w:w="2081"/>
        <w:gridCol w:w="2473"/>
      </w:tblGrid>
      <w:tr>
        <w:trPr>
          <w:trHeight w:val="967" w:hRule="atLeast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8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Вид муниципального контроля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8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рган, осуществляющий муниципальный контроль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8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становление об утверждении административного регламента (дата, номер)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8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становление о внесении изменений (дата, номер) 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 жилищный контроль  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 Богородский сельсовет </w:t>
              <w:br/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сельского поселения Богородский  сельсовет от 11.01.2018г № 2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 лесной контроль   </w:t>
            </w:r>
            <w:r>
              <w:rPr/>
              <w:t xml:space="preserve">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 Богородский сельсовет </w:t>
              <w:br/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льского поселения Богородский сельсовет от 08.06.2018г № 2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гражданина на учет нуждающихся в жилых помещениях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 Богородский сельсовет </w:t>
              <w:br/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льского поселения Богородский  сельсовет от 31.03.2016г№19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выписки из похозяйственной  книги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 Богородский сельсовет </w:t>
              <w:br/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сельского поселения Богородский  сельсовет от 29.10.2013г№40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rn.ru/munitsipalnyy-kontrol/post-76-ot-14-04-2015.docx" TargetMode="External"/><Relationship Id="rId3" Type="http://schemas.openxmlformats.org/officeDocument/2006/relationships/hyperlink" Target="http://hmrn.ru/munitsipalnyy-kontrol/post-76-ot-14-04-2015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32:00Z</dcterms:created>
  <dc:creator>1</dc:creator>
  <dc:description/>
  <cp:keywords/>
  <dc:language>en-US</dc:language>
  <cp:lastModifiedBy>1</cp:lastModifiedBy>
  <dcterms:modified xsi:type="dcterms:W3CDTF">2018-06-13T10:42:00Z</dcterms:modified>
  <cp:revision>1</cp:revision>
  <dc:subject/>
  <dc:title>Виды осуществления муниципального контроля на территории сельского поселения Богородский сельсовет</dc:title>
</cp:coreProperties>
</file>