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526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ЫЛ  БИЛƏМ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 СОВЕТЫ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610821295" r:id="rId2"/>
              </w:object>
            </w:r>
          </w:p>
        </w:tc>
        <w:tc>
          <w:tcPr>
            <w:tcW w:w="4526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БЛАГОВЕЩЕНСКИЙ 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5» апрель 2017 г.                   № 19-7             «25» апреля 2017 г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 осущест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2 ст.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Перечня видов муниципального контроля и органов местного самоуправления, уполномоченных на их осуществление,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рин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ий сельсов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ий рай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Г.А.Князе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сельского поселения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ородский сельсовет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вещенский район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9-7 от 25.04.17 г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ведения перечня видов муниципального контроля  и органов местного самоуправления, уполномоченных на их осуществл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ведения Перечня видов муниципального контроля и органов местного самоуправления, уполномоченных на их осуществление (далее по тексту - Перечень видов контрол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понятия, установленные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контроль осуществляется администрацией сельского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 ее структурных подразделений, уполномоченных на осуществление муниципального контроля (далее по тексту - органы администр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 местного самоуправления, уполномоченный на ведение Перечня видов контроля (далее по тексту - Уполномоченный орган), определяется правовым актом администрации сельского поселения Богородский сельсовет муниципального района Благовещенский район Республики Башкортостан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и ведение Перечня видов контроля осуществляется уполномоченным органом на основании сведений, представляемых органами администрации сельского поселения Богородский сельсовет муниципального района Благовещенский район Республики Башкортостан  (далее по тексту - предложения по актуализации Перечня видов контрол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ложения по актуализации Перечня видов контроля могут быть направлены 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в Перечень видов контроля видов муниципального контроля и органов администрации сельского поселения 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ение из Перечня видов контроля внесенных в него видов муниципального контроля или органов администрации сельского поселения Богородский сельсовет муниципального района Благовещенский район Республики Башкортостан 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у информации, включенной в Перечень видов контроля, в том числе наименования видов муниципального контроля, информации об органах администрации сельского поселения … и иной включенной в Перечень видов контроля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ринятия нормативных правовых актов, требующих внесения изменений в Перечень видов контроля, предложения по актуализации Перечня видов контроля направляются органами администрации сельского поселения … в уполномоченный орган в срок не более 10 рабочих дней со дня вступления в силу таких нормативных правовых а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ложения по актуализации Перечня видов контроля должны содержать в себе нормативные правовые обоснования предлагаемых изменений со ссылками на конкретные положения нормативных правовых а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своевременность, полноту и достоверность направления в уполномоченный орган предложений по актуализации Перечня видов контроля несут органы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олномоченный орган в срок не более 30 дней рассматривает представленные органами администрации сельского поселения Богородский сельсовет муниципального района Благовещенский район Республики Башкортостан  предложения по актуализации Перечня видов контроля и осуществляет соответствующие изменения в Перечне видов контро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видов контроля утверждается правовым актом администрации сельского поселения и ведется по форме, утверждаемой правовым актом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полномоченный орган имеет право запрашивать в устной или письменной форме информацию, подлежащую включению в Перечень видов контроля, и поясняющую информацию, которые органы администрации сельского поселения Богородский сельсовет муниципального района Благовещенский район Республики Башкортостан обязаны представить в течение трех рабочих дней с момента получения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, включенная в Перечень видов контроля, является общедоступной. Актуальная версия Перечня видов контроля подлежит опубликованию уполномоченным органом на официальном сайте администрации сельского поселения Богородский сельсовет муниципального района Благовещенский район Республики Башкортостан в течение 5 дней со дня вступления в силу правового акта администрации сельского поселения Богородский сельсовет муниципального района Благовещенский район Республики Башкортостан об утверждении Перечня видов контроля либо внесении изменений в не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/>
        <w:t>Глава сельского поселения</w:t>
      </w:r>
    </w:p>
    <w:p>
      <w:pPr>
        <w:pStyle w:val="31"/>
        <w:ind w:firstLine="709"/>
        <w:jc w:val="both"/>
        <w:rPr/>
      </w:pPr>
      <w:r>
        <w:rPr/>
        <w:t xml:space="preserve">Богородский сельсовет </w:t>
      </w:r>
    </w:p>
    <w:p>
      <w:pPr>
        <w:pStyle w:val="31"/>
        <w:ind w:firstLine="709"/>
        <w:jc w:val="both"/>
        <w:rPr/>
      </w:pPr>
      <w:r>
        <w:rPr/>
        <w:t>Муниципального района</w:t>
      </w:r>
    </w:p>
    <w:p>
      <w:pPr>
        <w:pStyle w:val="31"/>
        <w:ind w:firstLine="709"/>
        <w:jc w:val="both"/>
        <w:rPr/>
      </w:pPr>
      <w:r>
        <w:rPr/>
        <w:t>Благовещенский район</w:t>
      </w:r>
    </w:p>
    <w:p>
      <w:pPr>
        <w:pStyle w:val="31"/>
        <w:ind w:firstLine="709"/>
        <w:jc w:val="both"/>
        <w:rPr/>
      </w:pPr>
      <w:r>
        <w:rPr/>
        <w:t>Республики Башкортостан:                                          Г.А.Князе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       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5» апрель 2017 г.                   № 19-7             «25» апреля 2017 г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 осуществления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2 ст.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Перечня видов муниципального контроля и органов местного самоуправления, уполномоченных на их осуществление,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рин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ий сельсов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ий рай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Г.А.Князе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5:23:00Z</dcterms:created>
  <dc:creator>HP</dc:creator>
  <dc:description/>
  <cp:keywords/>
  <dc:language>en-US</dc:language>
  <cp:lastModifiedBy>1</cp:lastModifiedBy>
  <cp:lastPrinted>2017-07-03T16:55:00Z</cp:lastPrinted>
  <dcterms:modified xsi:type="dcterms:W3CDTF">2017-07-03T10:55:00Z</dcterms:modified>
  <cp:revision>17</cp:revision>
  <dc:subject/>
  <dc:title>Начальнику Отделения надзорной</dc:title>
</cp:coreProperties>
</file>