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муниципальной функции по проведению муниципального контроля за сохранностью автомобильных дорог местного значения в границах населенных пунктов, при исполнении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 осуществляется в соответствии  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1993,         № 237; «Собрание законодательства Российской Федерации», 1996, № 3,     ст. 152; № 7, ст. 676; 2001, № 24, ст. 2421; 2003, № 30, ст. 3051; 2004, № 13, ст. 1110; 2005, № 42, ст. 4212; 2006, № 29, ст. 3119; 2007, № 1, ст. 1; № 30,   ст. 374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от 6  октября 2003 года № 131- ФЗ «Об общих принципах организации местного самоуправления в Российской Федерации», ("Собрание законодательства РФ", 06.10.2003, N 40, ст. 3822, "Парламентская газета", N 186, 08.10.2003, "Российская газета", N 202, 08.10.2003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.06.2002г.  № 438 "О Едином государственном реестре юридических лиц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 № 28, ст. 37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йской Федерации от 30.04.2009г.             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зарегистрирован в Минюсте Российской Федерации 13.05.2009 № 13915, Российская газета, № 85, 14.05.200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«Ведомости Государственного Собрания – Курултая, Президента и Правительства Республики Башкортостан, 02.02.2012 №4 (370), ст.196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Богородский сельсовет  Муниципального   района   Благовещенский   район   Республики Башкортостан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2 года  № 53 «Об утверждении Перечня муниципальных услуг (функций), предоставляемых Администрацией сельского поселения Богородский сельсовет  Муниципального района Благовещенский район Республики Башкортостан» (официальный сайт Администрации сельского поселения Богородский сельсовет  Муниципального района Благовещенский район Республики Башкортостан 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района Благовещенский район Республики Башкортостан от 17 февраля 2012 года № 51-14 «О разработке и утверждении органами местного самоуправления муниципального района Благовещенский район Республики Башкортостан административных регламентов исполнения  муниципальных функций и административных регламентов предоставления муниципальных услуг» (официальный сайт Администрации Муниципального района Благовещенский район Республики Башкортостан февраль 2012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сельского поселения Богородский сельсовет муниципального района Благовещенский район Республики Башкортостан от 15 марта 2012 года № 10-9 «О разработке и утверждении органами местного самоуправления сельского поселения Богород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м регламентом по предоставлению муниципальной                          функции по «Проведение проверок при исполнении муниципального лесного  контроля и надзора на территории сельского поселения Богородский сельсовет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 от 16 марта  2016 года № 11   (официальный сайт Администрации сельского поселения Богородский 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Благовещенский район Республики Башкортостан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вета сельского поселения Богородский сельсовет муниципального района Благовещенский район Республики Башкортостан от 25.03.2016 г. № 5-2 «О внесении изменений в Положение о  муниципальном  лесном  контроле  на территории  сельского поселения Богородский 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сельского поселения Богородский сельсовет муниципального района Благовещенский район Республики Башкортостан от 16.03.2016 г. № 5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и исполнение функции муниципального контроля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ежегодного плана проведения плановых проверок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документарной (плановой, внеплановой) прове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ыездной (плановой, внеплановой)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контроль за использованием земель, контроль за обеспечением сохранности автомобильных дорог местного значения вне границ населенных пунктов, лесной контроль и надзор на территории муниципального района Благовещенский район Республики Башкортостан Администрацией муниципального района Благовещенский район Республики Башкортостан не осуществля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4:00Z</dcterms:created>
  <dc:creator/>
  <dc:description/>
  <cp:keywords/>
  <dc:language>en-US</dc:language>
  <cp:lastModifiedBy/>
  <cp:lastPrinted>2013-01-14T13:55:00Z</cp:lastPrinted>
  <dcterms:modified xsi:type="dcterms:W3CDTF">2017-07-07T05:22:00Z</dcterms:modified>
  <cp:revision>26</cp:revision>
  <dc:subject/>
  <dc:title/>
</cp:coreProperties>
</file>