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к  постановления </w:t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ind w:left="10223" w:hanging="0"/>
        <w:rPr>
          <w:sz w:val="16"/>
          <w:szCs w:val="16"/>
        </w:rPr>
      </w:pPr>
      <w:r>
        <w:rPr>
          <w:sz w:val="16"/>
          <w:szCs w:val="16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13277" w:leader="none"/>
          <w:tab w:val="left" w:pos="15480" w:leader="none"/>
        </w:tabs>
        <w:ind w:left="10223" w:hanging="0"/>
        <w:rPr>
          <w:sz w:val="16"/>
          <w:szCs w:val="16"/>
        </w:rPr>
      </w:pPr>
      <w:r>
        <w:rPr>
          <w:sz w:val="16"/>
          <w:szCs w:val="16"/>
        </w:rPr>
        <w:t>Богород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277" w:leader="none"/>
        </w:tabs>
        <w:ind w:left="10223" w:hanging="0"/>
        <w:rPr>
          <w:sz w:val="16"/>
          <w:szCs w:val="16"/>
        </w:rPr>
      </w:pPr>
      <w:r>
        <w:rPr>
          <w:sz w:val="16"/>
          <w:szCs w:val="16"/>
        </w:rPr>
        <w:t>от  28.03.2018 №13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.                                 Перечень муниципальных услуг (функций), предоставляемых сельским поселением Богород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 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9"/>
        <w:gridCol w:w="865"/>
        <w:gridCol w:w="1941"/>
        <w:gridCol w:w="1769"/>
        <w:gridCol w:w="1590"/>
        <w:gridCol w:w="1412"/>
        <w:gridCol w:w="2654"/>
        <w:gridCol w:w="1060"/>
        <w:gridCol w:w="2781"/>
      </w:tblGrid>
      <w:tr>
        <w:trPr>
          <w:trHeight w:val="33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оряжение Правительства Российской Федерации от 17 декабря 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выписки из похозяйственной  книг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 ;  № 59-ФЗ; № 391-фз;  № 210-ФЗ ; Устав сельского поселения  Богородский сельсов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 сельского поселения 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>
          <w:trHeight w:val="35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заявлений, документов, постановка граждан на учет в качестве нуждающихся  в жилых помещениях предоставляемых по договорам социального найм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  <w:tab w:val="left" w:pos="1843" w:leader="none"/>
                <w:tab w:val="left" w:pos="2138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онституция РФ, Жилищный Кодекс РФ; № 59-ФЗ; № 210-ФЗ; Постановлением Правительства РФ от 16.06.2006 № 378 </w:t>
            </w:r>
            <w:r>
              <w:rPr>
                <w:color w:val="000000"/>
                <w:sz w:val="16"/>
                <w:szCs w:val="16"/>
              </w:rPr>
              <w:t xml:space="preserve"> Решение Совета сельского поселения Богородский сельсовет от 23.12.2012г. № 8-3; Постановление администрации сельского поселения Богородский сельсовет № 27 от 16.04.2012г.;</w:t>
            </w:r>
            <w:r>
              <w:rPr>
                <w:sz w:val="16"/>
                <w:szCs w:val="16"/>
              </w:rPr>
              <w:t xml:space="preserve"> Устав сельского  поселения  Богородский сельсов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униципального  лесного  контроля  и надзора на территории сельского поселения Богородский  сельсо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я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Богородский сель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униципального  жилищного контроля   на территории сельского поселения Богородский  сельсо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я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Богородский сель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а гражданина на учет нуждающихся в жилых помещ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я РФ, Гражданский кодекс РФ, Жилищный Кодекс РФ, 131-фз, 59-фз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я  сельского поселения Богородский сельсов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уетс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Listparagraph">
    <w:name w:val="listparagraph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Listparagraphcxsplast">
    <w:name w:val="listparagraphcxsplast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Default">
    <w:name w:val="default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7:00Z</dcterms:created>
  <dc:creator>1</dc:creator>
  <dc:description/>
  <cp:keywords/>
  <dc:language>en-US</dc:language>
  <cp:lastModifiedBy>1</cp:lastModifiedBy>
  <cp:lastPrinted>2017-03-31T11:59:00Z</cp:lastPrinted>
  <dcterms:modified xsi:type="dcterms:W3CDTF">2018-06-13T07:59:00Z</dcterms:modified>
  <cp:revision>15</cp:revision>
  <dc:subject/>
  <dc:title/>
</cp:coreProperties>
</file>