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61288625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» декабрь 2018 г.                   № 33-11             «25» декабря 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О создании мест (площадок) накопления твердых коммунальных отходов (ТКО), крупно - габарит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ходов (КГО) на территории сельского поселения Богродский сельсовет муниципального района Благовещенский район Республики Башкортостан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6.10.2003 г.№131-ФЗ «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31 августа 2018 г. № 1039 г. Москва « Об утверждении Правил обустройства мест (площадок) накопления твердых коммунальных отходов и ведения их реестра», в целях плавного перехода на новую систему обращения с твердыми коммунальными отходами (ТКО)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01.01.2019 г. на территории сельского поселения Богородский сельсовет муниципального района Благовещенский район Республики Башкортостан следующие места (площадки) накопления твердых коммунальных отходов  (ТКО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Республика Башкортостан, Благовещенский район, с. Богородско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Б, Благовещенский район, с. Богородское, ул. Осиновка, ориентировочно около д. № 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Б, Благовещенский район, с. Богородское, ул. Осиновка, ориентировочно около д. № 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Б, Благовещенский район, с. Богородское, ул. Барыкина, ориентировочно около д. № 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Б, Благовещенский район, с. Богородское, ул. Калужская, ориентировочно около д. № 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Б, Благовещенский район, с. Богородское, ул. Калужская, ориентировочно около д. №3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Б, Благовещенский район, с. Богородское, ул. Прудовая, ориентировочно около д. № 2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Б, Благовещенский район, с. Богородское (сельское кладбищ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ть место для временного складирования крупно - габаритных отходов ( КГО) бывшую свалку, расположенную по адресу: в южной части   села Богородское на расстоянии  примерно в 500 м. от се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Г.А.Князе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Bashkort;Courier New" w:hAnsi="Bashkort;Courier New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Bashkort;Courier New" w:hAnsi="Bashkort;Courier New" w:eastAsia="Times New Roman" w:cs="Times New Roman"/>
      <w:b/>
      <w:sz w:val="26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20" w:after="42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4:00Z</dcterms:created>
  <dc:creator>1</dc:creator>
  <dc:description/>
  <cp:keywords/>
  <dc:language>en-US</dc:language>
  <cp:lastModifiedBy>1</cp:lastModifiedBy>
  <cp:lastPrinted>2018-12-28T14:24:00Z</cp:lastPrinted>
  <dcterms:modified xsi:type="dcterms:W3CDTF">2019-05-22T06:30:00Z</dcterms:modified>
  <cp:revision>3</cp:revision>
  <dc:subject/>
  <dc:title/>
</cp:coreProperties>
</file>