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</w:tc>
      </w:tr>
    </w:tbl>
    <w:p>
      <w:pPr>
        <w:pStyle w:val="Heading1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86055</wp:posOffset>
            </wp:positionV>
            <wp:extent cx="552450" cy="800100"/>
            <wp:effectExtent l="0" t="0" r="0" b="0"/>
            <wp:wrapTight wrapText="bothSides">
              <wp:wrapPolygon edited="0">
                <wp:start x="-673" y="0"/>
                <wp:lineTo x="-673" y="19641"/>
                <wp:lineTo x="2835" y="21144"/>
                <wp:lineTo x="8774" y="21144"/>
                <wp:lineTo x="12555" y="21144"/>
                <wp:lineTo x="17684" y="21144"/>
                <wp:lineTo x="21329" y="19104"/>
                <wp:lineTo x="21329" y="0"/>
                <wp:lineTo x="-6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2» апрель 2021 г.        №   4                     «02» апре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 графике дежурства на территории сельского поселения Богородский сельсовет членами ДНД </w:t>
      </w:r>
      <w:r>
        <w:rPr>
          <w:rStyle w:val="StrongEmphasis"/>
          <w:b w:val="false"/>
          <w:i/>
          <w:color w:val="000000"/>
          <w:sz w:val="28"/>
          <w:szCs w:val="28"/>
        </w:rPr>
        <w:t>на  2 квартал 2021 год</w:t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 целью патрулирования улиц и общественных мест организовать на территории сельского поселения Богородский сельсовет муниципального района Благовещенский район Республики Башкортостан дежурство на 2 квартал 2021г с 20.00 ч. до 22.00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Членам ДНД «Русь» дежурить согласно составленного графика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аспоряж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          _______________Р.В.Ахмер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А.Ивано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Э.Д.Салих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О.В.Лебеде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Ю.В.Махне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А.Черн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А.И.Янгубаева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right"/>
        <w:rPr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№1</w:t>
        <w:br/>
        <w:t>от 02.04.2021 г. № 4</w:t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/>
      </w:pPr>
      <w:r>
        <w:rPr>
          <w:rStyle w:val="StrongEmphasis"/>
          <w:color w:val="000000"/>
          <w:sz w:val="28"/>
          <w:szCs w:val="28"/>
        </w:rPr>
        <w:t>График дежурства на территории сельского поселения Богородский сельсовет членами ДНД на  2 квартал 2021 год</w:t>
      </w:r>
    </w:p>
    <w:tbl>
      <w:tblPr>
        <w:tblW w:w="1088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1417"/>
        <w:gridCol w:w="2410"/>
        <w:gridCol w:w="1843"/>
        <w:gridCol w:w="1134"/>
        <w:gridCol w:w="1842"/>
      </w:tblGrid>
      <w:tr>
        <w:trPr>
          <w:trHeight w:val="12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Назначение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Деж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4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0.00-22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; проверка масоч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М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хнева Ю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04.2021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О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нов М.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04.20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масочного режи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5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; проверка масоч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М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хнева Ю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05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О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нов М.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05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масочного режи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.06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щественного порядка; проверка масоч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М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хнева Ю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6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О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нов М.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Богородс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06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масочного режи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ров Р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лихов Э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16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User</dc:creator>
  <dc:description/>
  <cp:keywords/>
  <dc:language>en-US</dc:language>
  <cp:lastModifiedBy>1</cp:lastModifiedBy>
  <dcterms:modified xsi:type="dcterms:W3CDTF">2021-04-02T10:05:00Z</dcterms:modified>
  <cp:revision>16</cp:revision>
  <dc:subject/>
  <dc:title/>
</cp:coreProperties>
</file>