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18590686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22» февраль 2017 г.                   № 17-4             «22»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изменений и дополнений в Порядок оформления прав пользования муниципальным имуществом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и </w:t>
      </w:r>
      <w:r>
        <w:rPr>
          <w:rFonts w:cs="Times New Roman" w:ascii="Times New Roman" w:hAnsi="Times New Roman"/>
          <w:sz w:val="24"/>
          <w:szCs w:val="24"/>
        </w:rPr>
        <w:t xml:space="preserve">Методику определения годовой арендной платы за пользование муниципальным имуществом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 20 октября 2011 года № 5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05 мая 2016 года № 166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решением 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Благовещенский район Республики Башкортостан от 22 июня 2016 г. № 43-622 «О  внесении изменений и дополнений в Порядок оформления прав пользования муниципальным имуществом муниципального района Благовещенский район Республики Башкортостан и </w:t>
      </w:r>
      <w:r>
        <w:rPr>
          <w:rFonts w:cs="Times New Roman" w:ascii="Times New Roman" w:hAnsi="Times New Roman"/>
          <w:sz w:val="24"/>
          <w:szCs w:val="24"/>
        </w:rPr>
        <w:t>Методику определения годовой арендной платы за пользование муниципальным имуществом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муниципального района Благовещенский район Республики Башкортостан от 29 апреля 2011 года № 41-7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рядок  оформления прав пользования муниципальным имуществом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, утвержденный решением Совет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 20 октября 2011 года № 5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следующими изменениями и дополнениями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заключении договоров аренды с субъектами малого и среднего предпринимательства арендная плата вносится в порядке, установленном пунктом 6.11 настоящего Порядк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6. Для оформления договора доверительного управления муниципальным имущ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представляются следующие документы или их ко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ы, характериз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перечень муниципального имуществ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, предполагаемого к передаче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ись представля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а», «г»-«з», «л»-«н» настоящего пункта, представляются 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б», «в», «и», «к» настоящего пункта, запрашиваются 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6. Для оформления договора безвозмездного пользования муниципальным имуществом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представляются следующие документы или их ко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ы, характериз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перечень муниципального имуществ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, предполагаемого к передаче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ись представля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а», «г»-«з», «л»-«н» настоящего пункта, представляются 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б», «в», «и», «к» настоящего пункта, запрашиваются 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4. Для оформления договора аренды муниципального имуществ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без права выкупа представляются следующие документы или их ко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ы, характериз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перечень муниципального имуществ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, предполагаемого к передач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ись представля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а», «г»-«з», «л»-«н» настоящего пункта, представляются 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«б», «в», «и», «к» настоящего пункта, запрашиваются Администрацией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6.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1. При заключении с субъектами малого и среднего предпринимательства договоров аренды в отношении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арендная плата внос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й год аренды – 40 процентов от размера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год аренды – 60 процентов от размера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ий год аренды – 80 процентов от размера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– 100 процентов от размера арендной плат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первый пункта 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5.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не может превышать пятидесяти процентов от общей площади арендуемого объекта, для резидентов технопарков – восьмидесяти пяти процентов от общей площади арендуемого объе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«и»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определения годовой арендной платы за пользование муниципальным имущ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й решением Совет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Благовещенский район Республики Башкортостан от 20 октября 2011 года № 5-1 (с последующими изменениями и дополнениями), </w:t>
      </w: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73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Стиль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D4FDD8FF3748FF55BC7CBDB6B0E1FF067255FF799A7C02DF5DF65B884BD670DBD0F1B6B0891FBE6C7D27C3y5J" TargetMode="External"/><Relationship Id="rId5" Type="http://schemas.openxmlformats.org/officeDocument/2006/relationships/hyperlink" Target="consultantplus://offline/ref=40D4FDD8FF3748FF55BC7CBDB6B0E1FF067255FF799A7C02DF5DF65B884BD670DBD0F1B6B0891FBE6C7C21C3y5J" TargetMode="External"/><Relationship Id="rId6" Type="http://schemas.openxmlformats.org/officeDocument/2006/relationships/hyperlink" Target="consultantplus://offline/ref=40D4FDD8FF3748FF55A271ABDAEFE8FE042B5DF67E922A578B5BA104D84D83309BD6A0F7FDC8yDJ" TargetMode="External"/><Relationship Id="rId7" Type="http://schemas.openxmlformats.org/officeDocument/2006/relationships/hyperlink" Target="consultantplus://offline/ref=40D4FDD8FF3748FF55BC7CBDB6B0E1FF067255FF799A7C02DF5DF65B884BD670DBD0F1B6B0891FBE6C7C21C3y2J" TargetMode="External"/><Relationship Id="rId8" Type="http://schemas.openxmlformats.org/officeDocument/2006/relationships/hyperlink" Target="consultantplus://offline/ref=40D4FDD8FF3748FF55A271ABDAEFE8FE042B5DF67E922A578B5BA104D84D83309BD6A0F7FDC8yDJ" TargetMode="External"/><Relationship Id="rId9" Type="http://schemas.openxmlformats.org/officeDocument/2006/relationships/hyperlink" Target="consultantplus://offline/ref=40D4FDD8FF3748FF55BC7CBDB6B0E1FF067255FF799A7C02DF5DF65B884BD670DBD0F1B6B0891FBE6C7C20C3y6J" TargetMode="External"/><Relationship Id="rId10" Type="http://schemas.openxmlformats.org/officeDocument/2006/relationships/hyperlink" Target="consultantplus://offline/ref=40D4FDD8FF3748FF55A271ABDAEFE8FE042B5DF67E922A578B5BA104D84D83309BD6A0F7FDC8yDJ" TargetMode="External"/><Relationship Id="rId11" Type="http://schemas.openxmlformats.org/officeDocument/2006/relationships/hyperlink" Target="consultantplus://offline/ref=40D4FDD8FF3748FF55BC7CBDB6B0E1FF067255FF799A7C02DF5DF65B884BD670DBD0F1B6B0891FBE6C792EC3y0J" TargetMode="External"/><Relationship Id="rId12" Type="http://schemas.openxmlformats.org/officeDocument/2006/relationships/hyperlink" Target="consultantplus://offline/ref=40D4FDD8FF3748FF55BC7CBDB6B0E1FF067255FF799A7C02DF5DF65B884BD670DBD0F1B6B0891FBE6C7D26C3yDJ" TargetMode="External"/><Relationship Id="rId13" Type="http://schemas.openxmlformats.org/officeDocument/2006/relationships/hyperlink" Target="consultantplus://offline/ref=40D4FDD8FF3748FF55BC7CBDB6B0E1FF067255FF799A7C02DF5DF65B884BD670DBD0F1B6B089C1yF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1:00Z</dcterms:created>
  <dc:creator>Ольга А. Хлобыстова</dc:creator>
  <dc:description/>
  <cp:keywords/>
  <dc:language>en-US</dc:language>
  <cp:lastModifiedBy>1</cp:lastModifiedBy>
  <cp:lastPrinted>2017-02-21T09:48:00Z</cp:lastPrinted>
  <dcterms:modified xsi:type="dcterms:W3CDTF">2017-02-21T08:19:00Z</dcterms:modified>
  <cp:revision>359</cp:revision>
  <dc:subject/>
  <dc:title/>
</cp:coreProperties>
</file>