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0"/>
                <w:szCs w:val="20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0"/>
                <w:szCs w:val="20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  БИЛ</w:t>
            </w:r>
            <w:r>
              <w:rPr>
                <w:rFonts w:cs="Arial" w:ascii="Arial" w:hAnsi="Arial"/>
                <w:b/>
                <w:sz w:val="20"/>
                <w:szCs w:val="20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spacing w:before="0" w:after="200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0024308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  <w:t xml:space="preserve">СЕЛЬСКОГО ПОСЕЛЕНИЯ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  <w:t xml:space="preserve">МУНИЦИПАЛЬНОГО РАЙОНА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  <w:t>БЛАГОВЕЩЕНСКИЙ РАЙОН</w:t>
            </w:r>
          </w:p>
          <w:p>
            <w:pPr>
              <w:pStyle w:val="Normal"/>
              <w:spacing w:before="0" w:after="200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2» февраля 2017 й.                        № 17-6             «22» февра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  внесении изменений и дополнений в Положение о проведении конкурса на замещение вакантной должности муниципальной службы в администрации сельского поселения Богородский  сельсовет муниципального района Благовещенский район Республики Башкортостан, утвержденно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решением Совета сельского поселения Богородский сельсовет муниципального района Благовещенский район Республики Башкортостан от 26.05.201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38-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, Федеральным законом Российской Федерации от 02 марта 2007 года № 25-ФЗ «О муниципальной службе в Российской Федерации», Указом Президента Российской Федерации от 01 февраля 2005 года № 112 «О конкурсе на замещение вакантной должности государственной гражданской служб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проведении конкурса на замещение вакантной должности муниципальной службы в администрации сельского поселения Богородский сельсовет муниципального района Благовещенский район Республики Башкортостан, утвержденное решением Совета сельского поселения Богородский сельсовет муниципального района Благовещенский район Республики Башкортостан от  26.05 2010 года № 38-4  следующие изменения и до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унктах 1, 10, 11, 17, 19, 21 слово «гражданской» заменить словом «муниципальн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 поступлении на муниципальную службу гражданин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бственноручно заполненную и подписанную анкету, форма которой утверждена распоряжением Правительства Российской Федерации от 26 мая 2005 года № 667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а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кумент об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сведения о размещении информации в информационно-телекоммуникационной сети «Интернет,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5 настоящего Положения, представляются в орган местного самоуправления в течение 21 дня со дня размещения объявления об их приеме на официальном сайте органа местного самоуправления в информационно-телекоммуникационной сети «Интернет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 сайте органа местного самоуправления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родский сельсов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ский район </w:t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Г.А.Князе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eastAsia="Times New Roman" w:cs="Bashkort;Courier New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eastAsia="Times New Roman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30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D4FDD8FF3748FF55BC7CBDB6B0E1FF067255FF799A7C02DF5DF65B884BD670DBD0F1B6B0891FBE6C7D27C3y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1:00Z</dcterms:created>
  <dc:creator>User</dc:creator>
  <dc:description/>
  <cp:keywords/>
  <dc:language>en-US</dc:language>
  <cp:lastModifiedBy>1</cp:lastModifiedBy>
  <dcterms:modified xsi:type="dcterms:W3CDTF">2017-02-21T08:43:00Z</dcterms:modified>
  <cp:revision>82</cp:revision>
  <dc:subject/>
  <dc:title/>
</cp:coreProperties>
</file>