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0"/>
                <w:szCs w:val="20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0"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 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spacing w:before="0" w:after="200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3631416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 xml:space="preserve">СЕЛЬСКОГО ПОСЕЛЕНИЯ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spacing w:before="0" w:after="200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РАР     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2» февраля 2017 й.                        № 17-7                  «22» февраля 2017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б отмене решения Совета сельского поселения Богородский  сельсовет муниципального района Благовещенский район Республики Башкортостан от 03.08.2015 г № 49-2  «Об утверждении Правил присвоения, изменения и аннулирования адресов в сельском поселении Богородский 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8.12.2013 года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ода № 131-ФЗ «Об общих принципах организации местного самоуправления в Российской Федерации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решение Совета сельского поселения Богородский сельсовет муниципального района Благовещенский район Республики Башкортостан от 03.08.2015 г. № 49-2 «Об утверждении Правил присвоения, изменения и аннулирования адресов в сельском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здании библиотеки по адресу: Республика Башкортостан, Благовещенский район, с.Богородское, ул.Осиновка, д.19 и на официальном сайте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родский сельсов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                                              Г.А.Князев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Bashkort;Courier New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eastAsia="Times New Roman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30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1:00Z</dcterms:created>
  <dc:creator>User</dc:creator>
  <dc:description/>
  <cp:keywords/>
  <dc:language>en-US</dc:language>
  <cp:lastModifiedBy>1</cp:lastModifiedBy>
  <cp:lastPrinted>2017-02-22T09:12:00Z</cp:lastPrinted>
  <dcterms:modified xsi:type="dcterms:W3CDTF">2017-02-22T03:12:00Z</dcterms:modified>
  <cp:revision>92</cp:revision>
  <dc:subject/>
  <dc:title/>
</cp:coreProperties>
</file>