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2287177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АР                                                          ПОСТАНОВЛЕНИ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05» май 2017 й                          №17                       05» мая  2017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мене постановления от 01.11.2016г №47  «Об утверждении Положения об учебно-консультационном пункте по гражданской обороне и чрезвычайным ситуациям на территории  сельского поселения Богородский сельсовет муниципального района Благовещенский район Республик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шкортостан на 2017 г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от 30.03.2017г №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3039305201600038 Государственного комитета Республики Башкортостан по делам юстиции и Федеральным законом от 28 ноября 2015 года № 357-ФЗ  «О внесении изменений в отдельные законодательные акты Российской Федерации» в части 3 ст. 14 Федерального закона №131-ФЗ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№47 от 01.11.2016г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б учебно-консультационном пункте по гражданской оборон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м ситуациям на территории  сельского поселения Богородский </w:t>
      </w:r>
    </w:p>
    <w:p>
      <w:pPr>
        <w:pStyle w:val="Normal"/>
        <w:rPr/>
      </w:pPr>
      <w:r>
        <w:rPr>
          <w:sz w:val="28"/>
          <w:szCs w:val="28"/>
        </w:rPr>
        <w:t>сельсовет муниципального района Благовещенский район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на 2017 год» считать утратившим си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Администрации</w:t>
      </w:r>
      <w:r>
        <w:rPr>
          <w:color w:val="2B2B2B"/>
          <w:sz w:val="28"/>
          <w:szCs w:val="28"/>
          <w:lang w:val="be-BY"/>
        </w:rPr>
        <w:t xml:space="preserve"> </w:t>
      </w:r>
      <w:r>
        <w:rPr>
          <w:color w:val="2B2B2B"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разместить  постановл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color w:val="2B2B2B"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и обнародовать на информационном стенде в здании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___________________________ Г.А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9:00Z</dcterms:created>
  <dc:creator>1</dc:creator>
  <dc:description/>
  <cp:keywords/>
  <dc:language>en-US</dc:language>
  <cp:lastModifiedBy>1</cp:lastModifiedBy>
  <cp:lastPrinted>2017-05-05T09:16:00Z</cp:lastPrinted>
  <dcterms:modified xsi:type="dcterms:W3CDTF">2017-05-05T03:17:00Z</dcterms:modified>
  <cp:revision>33</cp:revision>
  <dc:subject/>
  <dc:title/>
</cp:coreProperties>
</file>