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1759"/>
              <w:gridCol w:w="3886"/>
            </w:tblGrid>
            <w:tr>
              <w:trPr>
                <w:trHeight w:val="1696" w:hRule="atLeast"/>
              </w:trPr>
              <w:tc>
                <w:tcPr>
                  <w:tcW w:w="38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АШКОРТОСТАН РЕСПУБЛИКА</w:t>
                  </w:r>
                  <w:r>
                    <w:rPr>
                      <w:b/>
                      <w:lang w:val="en-US"/>
                    </w:rPr>
                    <w:t>h</w:t>
                  </w:r>
                  <w:r>
                    <w:rPr>
                      <w:b/>
                    </w:rPr>
                    <w:t>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ВЕЩЕН РАЙОН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 РАЙОНЫНЫҢ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ОГОРОДСК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УЫЛ СОВЕТ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УЫЛ  БИЛӘМӘҺЕ ХАКИМИӘТЕ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45745</wp:posOffset>
                        </wp:positionH>
                        <wp:positionV relativeFrom="paragraph">
                          <wp:posOffset>134620</wp:posOffset>
                        </wp:positionV>
                        <wp:extent cx="600075" cy="771525"/>
                        <wp:effectExtent l="0" t="0" r="0" b="0"/>
                        <wp:wrapTight wrapText="bothSides">
                          <wp:wrapPolygon edited="0">
                            <wp:start x="-268" y="0"/>
                            <wp:lineTo x="-268" y="19104"/>
                            <wp:lineTo x="4455" y="21036"/>
                            <wp:lineTo x="9854" y="21036"/>
                            <wp:lineTo x="11610" y="21036"/>
                            <wp:lineTo x="17009" y="21036"/>
                            <wp:lineTo x="21598" y="19104"/>
                            <wp:lineTo x="21598" y="0"/>
                            <wp:lineTo x="-268" y="0"/>
                          </wp:wrapPolygon>
                        </wp:wrapTight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" t="-19" r="-2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0075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88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РЕСПУБЛИКА БАШКОРТОСТА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АДМИНИСТРАЦИЯ СЕЛЬСКОГО ПОСЕЛЕНИЯ БОГОРОДСКИЙ СЕЛЬ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ОГО РАЙОНА БЛАГОВЕЩЕНСКИЙ РАЙОН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РАР                                    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 » декабрь 2016 й.                     № 49</w:t>
        <w:tab/>
        <w:t xml:space="preserve">                 « 01 » декабря 2016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ределении организа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ярмарок и продажи товаров (выполнения работ, оказания услуг)  на них на территории сельского поселения Богородский сельсовет муниципального района Благовещенский рай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еспублики Башкортостан от 8 мая 2007  № 123  «О порядке </w:t>
      </w:r>
      <w:r>
        <w:rPr>
          <w:spacing w:val="-5"/>
          <w:sz w:val="28"/>
          <w:szCs w:val="28"/>
        </w:rPr>
        <w:t xml:space="preserve">организации ярмарок и продажи товаров (выполнения работ, оказания услуг) на них на территории </w:t>
      </w:r>
      <w:r>
        <w:rPr>
          <w:spacing w:val="-1"/>
          <w:sz w:val="28"/>
          <w:szCs w:val="28"/>
        </w:rPr>
        <w:t xml:space="preserve">Республики Башкортостан»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  </w:t>
      </w:r>
      <w:r>
        <w:rPr>
          <w:sz w:val="28"/>
          <w:szCs w:val="28"/>
        </w:rPr>
        <w:t>постановления Администрации Муниципального района Благовещенский район Республики Башкортостан от 24 ноября  2016 года № 995 «Об определении мест организации ярмарок и продажи товаров (выполнения работ, оказания услуг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на них на территории муниципального района Благовещенский район Республики Башкортостан» администрация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пределить организатором  универсальной ярмарки и продажи товаров </w:t>
      </w:r>
      <w:r>
        <w:rPr>
          <w:spacing w:val="-5"/>
          <w:sz w:val="28"/>
          <w:szCs w:val="28"/>
        </w:rPr>
        <w:t xml:space="preserve">(выполнения работ, оказания услуг) </w:t>
      </w:r>
      <w:r>
        <w:rPr>
          <w:sz w:val="28"/>
          <w:szCs w:val="28"/>
        </w:rPr>
        <w:t xml:space="preserve"> на ней на территории сельского поселения Богородский сельсовет муниципального района Благовещенский район Республики Башкортостан по адресу: Республика Башкортостан, Благовещенский район, с.Богородское, ул.Осиновка д.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льское поселение Богород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Организатору ярмарки разработать и утвердить  план мероприятий  организации ярмарок и продажи товаров </w:t>
      </w:r>
      <w:r>
        <w:rPr>
          <w:spacing w:val="-5"/>
          <w:sz w:val="28"/>
          <w:szCs w:val="28"/>
        </w:rPr>
        <w:t xml:space="preserve">(выполнения работ, оказания услуг) </w:t>
      </w:r>
      <w:r>
        <w:rPr>
          <w:sz w:val="28"/>
          <w:szCs w:val="28"/>
        </w:rPr>
        <w:t xml:space="preserve"> на них  на территории сельского поселения Богородский сельсовет муниципального района Благовещенский район Республики Башкортостан  прилагается (приложение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постановление на официальном сайте администрации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возложить на управляющую делами администрации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администрации сельского поселения Богородский сельсовет муниципального района Благовещенский район Республики Башкортостан от 21.09.2010 года № 33 «О порядке организации деятельности универсальной ярмарки на территории сельского поселения Богородский сельсовет муниципального района Благовещенский район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ород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Г.А.Княз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5580" w:hanging="0"/>
        <w:outlineLvl w:val="0"/>
        <w:rPr/>
      </w:pPr>
      <w:r>
        <w:rPr>
          <w:sz w:val="28"/>
          <w:szCs w:val="28"/>
        </w:rPr>
        <w:t>Глава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numPr>
          <w:ilvl w:val="0"/>
          <w:numId w:val="0"/>
        </w:numPr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 Г.А.Князев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«01» декабря 2016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ределении организа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ярмарок и продажи товаров (выполнения работ, оказания услуг)  на них на территории сельского поселения Богородский сельсовет муниципального района Благовеще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30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 за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значить торговые места на площадке с учётом продаж с автотранспортных средств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ородский сель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режим работы ярмарки с 8.00 до 19.00 часов - ежеднев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ородский сель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стить территорию  ярмарок контейнерами для сбора отходов и мусора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ородский сель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гулярный вывоз мусор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ородский сель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ывеску – «Ярмарка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ородский сель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ить торговые места на ярмарках юридическим лицам, индивидуальным предпринимателям и граждана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ородский сель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ридические лица должны иметь вывеску с указанием наименования и информации о её местонахождении, индивидуальные предприниматели – табличку с указанием Ф.И.О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ородский сель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ать требование законодательства, регулирующего торговую деятельность предъявляемых к продаже отдельных видов товар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Богородский сельсов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04:00Z</dcterms:created>
  <dc:creator>1</dc:creator>
  <dc:description/>
  <cp:keywords/>
  <dc:language>en-US</dc:language>
  <cp:lastModifiedBy>1</cp:lastModifiedBy>
  <cp:lastPrinted>2016-12-06T12:19:00Z</cp:lastPrinted>
  <dcterms:modified xsi:type="dcterms:W3CDTF">2017-06-20T10:09:00Z</dcterms:modified>
  <cp:revision>10</cp:revision>
  <dc:subject/>
  <dc:title>БАШКОРТОСТАН РЕСПУБЛИКАhЫ</dc:title>
</cp:coreProperties>
</file>