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ЛАГОВЕЩЕН РАЙОНЫ 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РОДСКИ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Ə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 БАШКОРТОСТАН</w:t>
            </w:r>
          </w:p>
          <w:p>
            <w:pPr>
              <w:pStyle w:val="Heading5"/>
              <w:ind w:left="-15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</w:rPr>
              <w:t>БЛАГОВЕЩЕНСКИЙ РАЙОН</w:t>
            </w:r>
          </w:p>
        </w:tc>
      </w:tr>
    </w:tbl>
    <w:p>
      <w:pPr>
        <w:pStyle w:val="Heading1"/>
        <w:ind w:right="-28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186055</wp:posOffset>
            </wp:positionV>
            <wp:extent cx="552450" cy="800100"/>
            <wp:effectExtent l="0" t="0" r="0" b="0"/>
            <wp:wrapTight wrapText="bothSides">
              <wp:wrapPolygon edited="0">
                <wp:start x="-673" y="0"/>
                <wp:lineTo x="-673" y="19641"/>
                <wp:lineTo x="2835" y="21144"/>
                <wp:lineTo x="8774" y="21144"/>
                <wp:lineTo x="12555" y="21144"/>
                <wp:lineTo x="17684" y="21144"/>
                <wp:lineTo x="21329" y="19104"/>
                <wp:lineTo x="21329" y="0"/>
                <wp:lineTo x="-6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ОЙОРОК                                                       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02» февраль 2021 г.        №   3                     «02» феврал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169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О графике дежурства на территории сельского поселения Богородский сельсовет членами ДНД </w:t>
      </w:r>
      <w:r>
        <w:rPr>
          <w:rStyle w:val="StrongEmphasis"/>
          <w:b w:val="false"/>
          <w:i/>
          <w:color w:val="000000"/>
          <w:sz w:val="28"/>
          <w:szCs w:val="28"/>
        </w:rPr>
        <w:t>на  1 квартал 2021 год</w:t>
      </w:r>
    </w:p>
    <w:p>
      <w:pPr>
        <w:pStyle w:val="Style12"/>
        <w:shd w:fill="FFFFFF" w:val="clear"/>
        <w:spacing w:before="0" w:after="169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169"/>
        <w:jc w:val="center"/>
        <w:rPr>
          <w:rStyle w:val="StrongEmphasis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С целью патрулирования улиц и общественных мест организовать на территории сельского поселения Богородский сельсовет муниципального района Благовещенский район Республики Башкортостан дежурство на 1 квартал 2021г с 18.00 ч. до 20.00 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Членам ДНД «Русь» дежурить согласно составленного графика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данным распоряжением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          _______________Р.В.Ахмеров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М.А.Иванова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Э.Д.Салихов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О.В.Лебедева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Ю.В.Махнева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М.А.Чернов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А.И.Янгубаева</w:t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right"/>
        <w:rPr>
          <w:color w:val="000000"/>
          <w:sz w:val="28"/>
          <w:szCs w:val="28"/>
        </w:rPr>
      </w:pPr>
      <w:r>
        <w:rPr>
          <w:color w:val="3C3C3C"/>
          <w:sz w:val="28"/>
          <w:szCs w:val="28"/>
        </w:rPr>
        <w:br/>
      </w:r>
      <w:r>
        <w:rPr>
          <w:color w:val="000000"/>
          <w:sz w:val="28"/>
          <w:szCs w:val="28"/>
        </w:rPr>
        <w:t>Приложение №1</w:t>
        <w:br/>
        <w:t>от 02.02.2021 г. № 3</w:t>
      </w:r>
    </w:p>
    <w:p>
      <w:pPr>
        <w:pStyle w:val="Style12"/>
        <w:shd w:fill="FFFFFF" w:val="clear"/>
        <w:spacing w:before="0" w:after="169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center"/>
        <w:rPr/>
      </w:pPr>
      <w:r>
        <w:rPr>
          <w:rStyle w:val="StrongEmphasis"/>
          <w:color w:val="000000"/>
          <w:sz w:val="28"/>
          <w:szCs w:val="28"/>
        </w:rPr>
        <w:t>График дежурства на территории сельского поселения Богородский сельсовет членами ДНД на  1 квартал 2021 год</w:t>
      </w:r>
    </w:p>
    <w:tbl>
      <w:tblPr>
        <w:tblW w:w="10881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45"/>
        <w:gridCol w:w="1417"/>
        <w:gridCol w:w="2410"/>
        <w:gridCol w:w="1843"/>
        <w:gridCol w:w="1134"/>
        <w:gridCol w:w="1842"/>
      </w:tblGrid>
      <w:tr>
        <w:trPr>
          <w:trHeight w:val="12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дежу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и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</w:t>
            </w:r>
            <w:r>
              <w:rPr/>
              <w:t>Назначение дежу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</w:t>
            </w:r>
            <w:r>
              <w:rPr/>
              <w:t>Дежу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метка о выполнении</w:t>
            </w:r>
          </w:p>
        </w:tc>
      </w:tr>
      <w:tr>
        <w:trPr>
          <w:trHeight w:val="11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Богородско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.02.2021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18.00-20.0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общественного порядка;Проверка стоянки машин; проверка масочного реж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хмеров Р.В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алихов Э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Богородско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.02.2021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18.00-20.00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ова М.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хнева Ю.В.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Богородско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.02.2021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18.00-20.0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ка общественного поря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бедева О.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ернов М.А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Богородско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.03.2021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.00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масочного режим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хмеров Р.В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алихов Э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Богородско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.03.2021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18.00-20.0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ка общественного порядк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верка прудов на л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ова М.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хнева Ю.В.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Богородско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.03.2021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18.00-20.0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ка общественного поря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бедева О.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ернов М.А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2"/>
        <w:shd w:fill="FFFFFF" w:val="clear"/>
        <w:spacing w:before="0" w:after="16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4:00Z</dcterms:created>
  <dc:creator>User</dc:creator>
  <dc:description/>
  <cp:keywords/>
  <dc:language>en-US</dc:language>
  <cp:lastModifiedBy>1</cp:lastModifiedBy>
  <dcterms:modified xsi:type="dcterms:W3CDTF">2021-04-02T09:28:00Z</dcterms:modified>
  <cp:revision>14</cp:revision>
  <dc:subject/>
  <dc:title/>
</cp:coreProperties>
</file>