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АГОВЕЩЕН РАЙОНЫ 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РОДСКИ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Ə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</w:tc>
      </w:tr>
    </w:tbl>
    <w:p>
      <w:pPr>
        <w:pStyle w:val="Heading1"/>
        <w:ind w:righ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186055</wp:posOffset>
            </wp:positionV>
            <wp:extent cx="552450" cy="800100"/>
            <wp:effectExtent l="0" t="0" r="0" b="0"/>
            <wp:wrapTight wrapText="bothSides">
              <wp:wrapPolygon edited="0">
                <wp:start x="-673" y="0"/>
                <wp:lineTo x="-673" y="19641"/>
                <wp:lineTo x="2835" y="21144"/>
                <wp:lineTo x="8774" y="21144"/>
                <wp:lineTo x="12555" y="21144"/>
                <wp:lineTo x="17684" y="21144"/>
                <wp:lineTo x="21329" y="19104"/>
                <wp:lineTo x="21329" y="0"/>
                <wp:lineTo x="-6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ЙОРОК                                                       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1» февраль 2021 г.        №   2                     «01» февра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Об утверждении плана работы добровольной народной</w:t>
      </w:r>
      <w:r>
        <w:rPr>
          <w:b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дружины на территории </w:t>
      </w:r>
      <w:r>
        <w:rPr>
          <w:b/>
          <w:i/>
          <w:color w:val="000000"/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сельского поселения  Богородский сельсовет на 2021 год</w:t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169"/>
        <w:jc w:val="center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12"/>
        <w:shd w:fill="FFFFFF" w:val="clear"/>
        <w:spacing w:before="0" w:after="169"/>
        <w:jc w:val="both"/>
        <w:rPr/>
      </w:pPr>
      <w:r>
        <w:rPr>
          <w:color w:val="000000"/>
          <w:sz w:val="28"/>
          <w:szCs w:val="28"/>
        </w:rPr>
        <w:t>1.Утвердить план работы добровольной народной дружины на 2021 год согласно приложению № 1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сельского поселения .</w:t>
        <w:br/>
        <w:br/>
      </w:r>
      <w:r>
        <w:rPr>
          <w:sz w:val="28"/>
          <w:szCs w:val="28"/>
        </w:rPr>
        <w:t>3. Контроль за исполнением  настоящего располо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А.И.Янгубаева</w:t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риложение №1</w:t>
        <w:br/>
        <w:t>от 01.02.2021 г. № 2</w:t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Style12"/>
        <w:shd w:fill="FFFFFF" w:val="clear"/>
        <w:spacing w:before="0" w:after="16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/>
      </w:pPr>
      <w:r>
        <w:rPr>
          <w:rFonts w:cs="Arial" w:ascii="Arial" w:hAnsi="Arial"/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ПЛАН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работы добровольной народной дружины сельского поселения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Богородский сельсовет на 2021 год</w:t>
      </w:r>
    </w:p>
    <w:tbl>
      <w:tblPr>
        <w:tblW w:w="92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"/>
        <w:gridCol w:w="3077"/>
        <w:gridCol w:w="2823"/>
        <w:gridCol w:w="2328"/>
      </w:tblGrid>
      <w:tr>
        <w:trPr>
          <w:trHeight w:val="142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rStyle w:val="StrongEmphasis"/>
                <w:color w:val="3C3C3C"/>
                <w:sz w:val="28"/>
                <w:szCs w:val="28"/>
              </w:rPr>
              <w:t>№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rStyle w:val="StrongEmphasis"/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rStyle w:val="StrongEmphasis"/>
                <w:color w:val="3C3C3C"/>
                <w:sz w:val="28"/>
                <w:szCs w:val="28"/>
              </w:rPr>
              <w:t>Содержание мероприятий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rStyle w:val="StrongEmphasis"/>
                <w:color w:val="3C3C3C"/>
                <w:sz w:val="28"/>
                <w:szCs w:val="28"/>
              </w:rPr>
              <w:t>Исполнители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rStyle w:val="StrongEmphasis"/>
                <w:color w:val="3C3C3C"/>
                <w:sz w:val="28"/>
                <w:szCs w:val="28"/>
              </w:rPr>
              <w:t>Срок</w:t>
            </w:r>
          </w:p>
        </w:tc>
      </w:tr>
      <w:tr>
        <w:trPr>
          <w:trHeight w:val="142" w:hRule="atLeast"/>
        </w:trPr>
        <w:tc>
          <w:tcPr>
            <w:tcW w:w="9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рганизационные мероприятия: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1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ассмотрение заявлений граждан о приеме в добровольную народную дружину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Командир ДНД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Январь-декабрь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2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оставление графика дежурств членов ДНД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rPr/>
            </w:pPr>
            <w:r>
              <w:rPr>
                <w:color w:val="3C3C3C"/>
                <w:sz w:val="28"/>
                <w:szCs w:val="28"/>
              </w:rPr>
              <w:t>Командир ДНД                      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            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квартально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3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зучение нормативных правовых документов регламентирующих деятельность полиции и ДНД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УУ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Ежеквартально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4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целевых инструктажей с сотрудниками полиции и членами Д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УУ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 </w:t>
            </w:r>
            <w:r>
              <w:rPr>
                <w:color w:val="3C3C3C"/>
                <w:sz w:val="28"/>
                <w:szCs w:val="28"/>
              </w:rPr>
              <w:t>Раз в месяц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обучения с членами добровольной народной дружины, в том числе: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по оказанию первой медицинской помощи;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основам физической подготовки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Командир ДНД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УУ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аз в квартал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абота с кадрами, в том числе: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набор новых членов в дружину;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замена лиц не участвующих в деятельности дружины;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выдача удостоверений;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проведение проверки и аттестации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Командир ДНД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стоянно</w:t>
            </w:r>
          </w:p>
        </w:tc>
      </w:tr>
      <w:tr>
        <w:trPr>
          <w:trHeight w:val="142" w:hRule="atLeast"/>
        </w:trPr>
        <w:tc>
          <w:tcPr>
            <w:tcW w:w="9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перативно-профилактические мероприятия: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.1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овместное патрулирование по охране общественного порядка и обеспечении общественной безопасности на улицах   сельского поселения сотрудников полиции с членами добровольной народной дружины, в том числе: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патрулирование населенных пунктов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проверка жилых зданий на наличие открытых подвалов и чердаков;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проверка паспортного режима граждан;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профилактические беседы с трудными подростками и другими гражданами;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рейды по дискотекам;</w:t>
            </w:r>
          </w:p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- проверка уличной торговли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УУП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месячно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беспечение общественного порядка при проведении общественных массовых мероприятий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Командир ДНД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 плану проведения мероприятий</w:t>
            </w:r>
          </w:p>
        </w:tc>
      </w:tr>
      <w:tr>
        <w:trPr>
          <w:trHeight w:val="4056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.2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Совместное осуществление проверок лиц, проживающих на территории сельского поселения, состоящих на профилактическом учете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Командир ДНД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69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аз в квартал</w:t>
            </w:r>
          </w:p>
        </w:tc>
      </w:tr>
    </w:tbl>
    <w:p>
      <w:pPr>
        <w:pStyle w:val="Style12"/>
        <w:shd w:fill="FFFFFF" w:val="clear"/>
        <w:spacing w:before="0" w:after="16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Style12"/>
        <w:shd w:fill="FFFFFF" w:val="clear"/>
        <w:spacing w:before="0" w:after="16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2"/>
        <w:shd w:fill="FFFFFF" w:val="clear"/>
        <w:spacing w:before="0" w:after="169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4:00Z</dcterms:created>
  <dc:creator>User</dc:creator>
  <dc:description/>
  <cp:keywords/>
  <dc:language>en-US</dc:language>
  <cp:lastModifiedBy>1</cp:lastModifiedBy>
  <dcterms:modified xsi:type="dcterms:W3CDTF">2021-04-02T06:04:00Z</dcterms:modified>
  <cp:revision>12</cp:revision>
  <dc:subject/>
  <dc:title/>
</cp:coreProperties>
</file>