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 w:eastAsia="ru-RU"/>
              </w:rPr>
              <w:t>h</w:t>
            </w:r>
            <w:r>
              <w:rPr>
                <w:b/>
                <w:sz w:val="22"/>
                <w:szCs w:val="22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ЛАГОВЕЩЕН РАЙОНЫ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УНИЦИПАЛЬ РАЙОНЫНЫҢ  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ОГОРОДСКИЙ АУЫЛ СОВЕТЫ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АУЫЛ  БИЛƏМƏ</w:t>
            </w:r>
            <w:r>
              <w:rPr>
                <w:b/>
                <w:lang w:val="en-US" w:eastAsia="ru-RU"/>
              </w:rPr>
              <w:t>h</w:t>
            </w:r>
            <w:r>
              <w:rPr>
                <w:b/>
                <w:lang w:eastAsia="ru-RU"/>
              </w:rPr>
              <w:t>Е ХАКИМИƏТЕ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СПУБЛИКА  БАШКОРТОСТА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ЛЬСКОГО ПОСЕЛЕНИЯ 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БЛАГОВЕЩЕНСКИЙ РАЙО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КАРАР                                                         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«30» декабрь 2020 й                      № 70                  «30» декабря  2020 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комплекс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оциальной инфраструктуры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Богород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на 2021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 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  Богородский сельсовет  муниципального района Благовещенский район Республики Башкортостан, Администрация сельского поселения Богородский сельсовет муниципального района Благовещенский район Республики Башкортостан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ЕТ: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комплексного  развития социальной инфраструктуры сельского поселения Богородский сельсовет муниципального района Благовещенский район Республики Башкортостан на 2021-2024 годы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вступает в силу с момента его подписания и подлежит обнародованию в здании Администрации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val="be-BY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главы сельского поселения:                                                 А.И.Янгубае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86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ind w:firstLine="48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городский сельсовет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вещенский район 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 №7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огород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вещенский район Республики Башкортостан 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г</w:t>
      </w:r>
      <w:r>
        <w:rPr/>
        <w:t>раммы</w:t>
      </w:r>
    </w:p>
    <w:tbl>
      <w:tblPr>
        <w:tblW w:w="98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51"/>
      </w:tblGrid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 Богородский сельсовет муниципального района Благовещенский район Республики Башкортостан на 2020-2025 годы.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, Федеральный Закон от 06.10.2003. № 131-ФЗ «Об общих принципах организации местного самоуправления в Российской Федерации», Устав сельского поселения Богородский сельсовет муниципального района Благовещенский район Республики Башкортостан.</w:t>
            </w:r>
          </w:p>
        </w:tc>
      </w:tr>
      <w:tr>
        <w:trPr>
          <w:trHeight w:val="2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оциальной инфраструктуры сельского поселения Богородский сельсовет муниципального района Благовещенский район Республики Башкортостан (далее - сельское поселение)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.</w:t>
            </w:r>
          </w:p>
        </w:tc>
      </w:tr>
      <w:tr>
        <w:trPr>
          <w:trHeight w:val="2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одпрограмм и основных мероприятий</w:t>
      </w:r>
    </w:p>
    <w:tbl>
      <w:tblPr>
        <w:tblW w:w="93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32"/>
      </w:tblGrid>
      <w:tr>
        <w:trPr>
          <w:trHeight w:val="3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, организации, предпринимател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сельского поселения.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.</w:t>
            </w:r>
          </w:p>
        </w:tc>
      </w:tr>
      <w:tr>
        <w:trPr>
          <w:trHeight w:val="3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 населен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реализации  Федерального закона от 06.10.2003. № 131-ФЗ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ческий план развития сельского поселения отвечает потребностям 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Богородский сельсовет муниципального района Благовещенский район Республики Башкортостан (далее – Программа) содержит  чёткое представление  о  стратегических целях, ресурсах, потенциале  и об основных направлениях социального развития сельского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ально 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условий  успешного выполнения мероприятий 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ая ситуация  и потенциал развит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нализ социального развит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ость населения по данным на 01.01.2021 года составила  570 человек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кого поселения входят десять населенных пунктов: с.Богородское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.Грунский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включает в себя 2 населенных пункта, с административным центром в с.Новонадеждино.</w:t>
      </w:r>
    </w:p>
    <w:p>
      <w:pPr>
        <w:pStyle w:val="Normal"/>
        <w:rPr/>
      </w:pPr>
      <w:r>
        <w:rPr/>
        <w:t xml:space="preserve">          </w:t>
      </w:r>
      <w:r>
        <w:rPr/>
        <w:t>Таб.2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0"/>
        <w:gridCol w:w="1620"/>
        <w:gridCol w:w="2034"/>
        <w:gridCol w:w="1489"/>
      </w:tblGrid>
      <w:tr>
        <w:trPr>
          <w:trHeight w:val="2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поселения,  с указанием административ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сельского поселен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селенного пункта, чел.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, км</w:t>
              <w:tab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от населенного пункта до  районного центра, км</w:t>
            </w:r>
          </w:p>
        </w:tc>
      </w:tr>
      <w:tr>
        <w:trPr>
          <w:trHeight w:val="24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Богородский сельсовет муниципального района Благовещенский район Республики Башкортостан,  административный центр – с. Бо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унский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Демографическая си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 численность  населения сельского поселения на 01.01.2021 года  составила 570 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о возрастной структуре населения на 01.01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исленность детей, подростков, молодежи и пенсионеров</w:t>
      </w:r>
    </w:p>
    <w:p>
      <w:pPr>
        <w:pStyle w:val="Style21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895"/>
        <w:gridCol w:w="1876"/>
        <w:gridCol w:w="1869"/>
        <w:gridCol w:w="189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возра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олодежи от 18 до 3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родск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рошк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мографическая ситуация в сельском поселении  в 2020 году ухудшилась по сравнению с предыдущим периодом,  число родившихся не превышает число умерш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безработица, резко снизились доходы населения. Ситуация в настоящее время начала улучшаться.  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rPr/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  Рынок труда в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отсутствием крупных предприятий, часть трудоспособного населения вынуждена работать за пределами сельского поселения.</w:t>
      </w:r>
    </w:p>
    <w:p>
      <w:pPr>
        <w:pStyle w:val="Normal"/>
        <w:rPr/>
      </w:pPr>
      <w:r>
        <w:rPr/>
        <w:t>Таб.4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75"/>
      </w:tblGrid>
      <w:tr>
        <w:trPr>
          <w:trHeight w:val="3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жителей трудоспособного возраста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приведенных данных видно, что  90 % граждан трудоспособного возраста трудоустроены. В сельском поселении существует проблема занятости трудоспособного населения. В связи с этим одной из 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Развитие отраслей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ом на 2021 год и на период до 2024 года  определены следующие приоритеты социального  развития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, в т.ч. на основе развития соци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услуг населению в области культуры в сельском поселении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К сБо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льская библиот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ме культуры сельского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Таб.5</w:t>
      </w:r>
    </w:p>
    <w:tbl>
      <w:tblPr>
        <w:tblW w:w="1013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2831"/>
        <w:gridCol w:w="2976"/>
        <w:gridCol w:w="1126"/>
      </w:tblGrid>
      <w:tr>
        <w:trPr>
          <w:trHeight w:val="8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Филиал МОБУ ООШ им.Н.Я.Киселева с.Богородск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иновка д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иновка д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Филиале МОБУ ООШ им.Н.Я.Киселева с.Богородское имеется спортивная площадка, где проводятся игры по  футболу. В зимний период любимыми видами спорта среди населения является катание на коньках, на лы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 достойно представляет многие виды спорта на районных 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  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находится 1 школа и 1 детский сад                                                                                                                       </w:t>
      </w:r>
      <w:r>
        <w:rPr/>
        <w:t xml:space="preserve">                                                              Таб.6</w:t>
      </w:r>
    </w:p>
    <w:tbl>
      <w:tblPr>
        <w:tblW w:w="79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2"/>
        <w:gridCol w:w="2474"/>
        <w:gridCol w:w="2693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БУ ООШ им.Н.Я.Киселева с.Богородско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родское ул.Осинвка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Богородско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родское ул.Осиновка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  педагоги, большая часть из которых имеет высшее профессион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  Здравоохранение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кого поселения находится следующее медучреждение:</w:t>
      </w:r>
    </w:p>
    <w:p>
      <w:pPr>
        <w:pStyle w:val="Normal"/>
        <w:rPr/>
      </w:pPr>
      <w:r>
        <w:rPr>
          <w:sz w:val="28"/>
          <w:szCs w:val="28"/>
        </w:rPr>
        <w:t>Таб.</w:t>
      </w:r>
      <w:r>
        <w:rPr/>
        <w:t>7</w:t>
      </w:r>
    </w:p>
    <w:tbl>
      <w:tblPr>
        <w:tblW w:w="957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1"/>
        <w:gridCol w:w="3788"/>
        <w:gridCol w:w="3094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Богородск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иновка д.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чина высокой заболеваемости населения кроется,  в т.ч. и в особенностях проживания на с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низкий жизнен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отсутствие средств на приобретение лекарств;</w:t>
      </w:r>
    </w:p>
    <w:p>
      <w:pPr>
        <w:pStyle w:val="Normal"/>
        <w:jc w:val="both"/>
        <w:rPr/>
      </w:pPr>
      <w:r>
        <w:rPr>
          <w:sz w:val="28"/>
          <w:szCs w:val="28"/>
        </w:rPr>
        <w:t>·          низкая социальн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малая плотность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10 Социальная защит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 Жилищный фо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ели сельского поселения активно участвуют в различных программах по обеспечению жильем: «Устойчивое развитие сельских территорий»,  «Обеспечение молодых семей»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услугам  ЖКХ,  предоставляемым  в сельском поселении,  относится водоснаб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среды проживания населения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стратегическими направлениями развит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Содействие развитию крупному туристическому бизнесу, и вовлечение его как потенциального инвестора для выполнения социальных проектов восстановление объектов образования, культуры и спор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Содействие развитию  малого бизнеса через помощь в привлечении льготных кредитов на проекты, значимые для развития сельского поселения и организации новых рабочих мес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отраслевых 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  (развитие и увеличение объемов платных услуг предоставляемых учреждениями образования, здравоохранения, культуры, спорта на территории сельского поселения).  </w:t>
      </w:r>
    </w:p>
    <w:p>
      <w:pPr>
        <w:pStyle w:val="Normal"/>
        <w:jc w:val="both"/>
        <w:rPr/>
      </w:pPr>
      <w:r>
        <w:rPr>
          <w:sz w:val="28"/>
          <w:szCs w:val="28"/>
        </w:rPr>
        <w:t>2.    Развитие личного подворья граждан, как источника доход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населению в реализации продуктов  с личных подсобных хозяй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  </w:t>
      </w:r>
    </w:p>
    <w:p>
      <w:pPr>
        <w:pStyle w:val="Normal"/>
        <w:jc w:val="both"/>
        <w:rPr/>
      </w:pPr>
      <w:r>
        <w:rPr>
          <w:sz w:val="28"/>
          <w:szCs w:val="28"/>
        </w:rPr>
        <w:t>3.   Содействие в привлечении молодых специалистов в сельское поселение (фельдшеров, учителей, работников культуры, муниципальных служащи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в решении вопросов по приобретению  этими 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/>
      </w:pPr>
      <w:r>
        <w:rPr>
          <w:sz w:val="28"/>
          <w:szCs w:val="28"/>
        </w:rPr>
        <w:t>5.   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строительство водопроводов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  Содействие в развитии систем телефонной и со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Освещение населенных пункто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  Привлечение средств  из республиканского и федерального бюджетов на строительство и ремонт  дорог внутр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9. 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истема основных программных мероприятий по развитию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 анализа, выявления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Оценка эффективност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следующих показателей социального развития  сельского поселения в 2021 году по отношению к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ежегодный рост объемов 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 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Организация  контроля  за реализаци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существля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заимодействует с районными и республиканскими органами исполнительной власти по включению предложений сельского поселения в районные и республиканские целев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едет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существляет руководство по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дготовке перечня муниципальных целевых программ сельского поселения, предлагаемых   к финансированию из районного и республиканского бюджета на очередной финансовый год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реализации мероприятий Программ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Администрации сельского поселения осуществл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программ сельского поселения по приоритетным направления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Механизм обновл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конструкция уличного освещения обеспечит устойчивое энергоснабжение сельского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>2.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я внебюджетных инвестиций в экономику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я благоустройст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 формирования современного привлекательного имидж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устойчивое развитие социальной инфраструктур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сить качество жизни жителей 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сельских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pacing w:val="1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3">
    <w:name w:val="Цитата1"/>
    <w:basedOn w:val="Normal"/>
    <w:qFormat/>
    <w:pPr>
      <w:ind w:left="-284" w:right="-99" w:firstLine="28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7:00Z</dcterms:created>
  <dc:creator>6</dc:creator>
  <dc:description/>
  <cp:keywords/>
  <dc:language>en-US</dc:language>
  <cp:lastModifiedBy>User</cp:lastModifiedBy>
  <cp:lastPrinted>2019-12-26T11:20:00Z</cp:lastPrinted>
  <dcterms:modified xsi:type="dcterms:W3CDTF">2023-12-20T09:10:00Z</dcterms:modified>
  <cp:revision>27</cp:revision>
  <dc:subject/>
  <dc:title>БАШKОРТОСТАН РЕСПУБЛИКАHЫ</dc:title>
</cp:coreProperties>
</file>