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ШКОРТОСТАН РЕСПУБЛИКА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ЫЛ  БИЛМƏ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-6330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1» апрель 2024- й                          №  17                 «01» апреля 2024 г.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i/>
          <w:sz w:val="27"/>
          <w:szCs w:val="27"/>
        </w:rPr>
        <w:t>О внесении изменения в Постановление Администрации сельского поселения Богородский сельсовет муниципального района Благовещенский район Республики Башкортостан от 16 февраля 2023 года  №10 «Об утверждении муниципальной долгосрочной целевой программы «Энергосбережение и повышение энергетической эффективности на территории сельского поселения Богородский сельсовет муниципального района Благовещенский район Республики Башкортостан на 2023-2026 годы»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suppressAutoHyphens w:val="true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Федерального закона от 23 ноября 2009 года                      № 261-ФЗ «Об энергоснабжении и о повышении энергетической эффективности, и о внесении изменений в отдельные законодательные акты Российской Федерации»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widowControl w:val="false"/>
        <w:suppressAutoHyphens w:val="true"/>
        <w:autoSpaceDE w:val="false"/>
        <w:ind w:firstLine="851"/>
        <w:rPr/>
      </w:pPr>
      <w:r>
        <w:rPr>
          <w:b/>
          <w:sz w:val="27"/>
          <w:szCs w:val="27"/>
        </w:rPr>
        <w:t>ПОСТОНАВЛЯЕТ</w:t>
      </w:r>
      <w:r>
        <w:rPr>
          <w:sz w:val="27"/>
          <w:szCs w:val="27"/>
        </w:rPr>
        <w:t>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остановление Администрации сельского поселения Богородский сельсовет муниципального района Благовещенский район Республики Башкортостан от 16 февраля 2023 года № 10 «Об утверждении муниципальной долгосрочной целевой программы «Энергосбережение и повышение энергетической эффективности на территории сельского поселения Богородский сельсовет муниципального района Благовещенский район Республики Башкортостан на 2023-2026 годы» следующее изменение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 1.1. раздела 1 следующим абзаце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«</w:t>
      </w:r>
      <w:r>
        <w:rPr>
          <w:sz w:val="27"/>
          <w:szCs w:val="27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7"/>
          <w:szCs w:val="27"/>
        </w:rPr>
        <w:t>1) энергосбережение и повышение энергетической эффективности жилищного фонда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7"/>
          <w:szCs w:val="27"/>
        </w:rPr>
        <w:t>2) энергосбережение и повышение энергетической эффективности систем коммунальной инфраструктуры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энергосбережение в организациях с участием государства или муниципального образования и повышению энергетической эффективности этих организаций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)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)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)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7"/>
          <w:szCs w:val="27"/>
        </w:rPr>
        <w:t>8) энергосбережение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9) иные определенные органом государственной власти субъекта Российской Федерации, органом местного самоуправления вопроса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настоящее постановление на информационном стенде в здании администрации сельского поселения Богородский сельсовет муниципального района Благовещенский район Республики Башкортостан по адресу: с.Богородское ул.Осиновка д.19  и на 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 вы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>Глава сельского поселения                                                                   Л.Ф.Ахмеров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Основной текст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9:00Z</dcterms:created>
  <dc:creator>1</dc:creator>
  <dc:description/>
  <cp:keywords/>
  <dc:language>en-US</dc:language>
  <cp:lastModifiedBy>User</cp:lastModifiedBy>
  <cp:lastPrinted>2024-03-15T13:24:00Z</cp:lastPrinted>
  <dcterms:modified xsi:type="dcterms:W3CDTF">2024-04-01T04:23:00Z</dcterms:modified>
  <cp:revision>10</cp:revision>
  <dc:subject/>
  <dc:title/>
</cp:coreProperties>
</file>