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1488"/>
        <w:gridCol w:w="4226"/>
      </w:tblGrid>
      <w:tr>
        <w:trPr>
          <w:trHeight w:val="1701" w:hRule="atLeast"/>
        </w:trPr>
        <w:tc>
          <w:tcPr>
            <w:tcW w:w="4261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bookmarkStart w:id="0" w:name="_Hlk159937104"/>
            <w:bookmarkEnd w:id="0"/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Ң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ОРОДСКИЙ АУЫЛ СОВЕТ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69545</wp:posOffset>
                  </wp:positionV>
                  <wp:extent cx="552450" cy="800100"/>
                  <wp:effectExtent l="0" t="0" r="0" b="0"/>
                  <wp:wrapTight wrapText="bothSides">
                    <wp:wrapPolygon edited="0">
                      <wp:start x="-268" y="0"/>
                      <wp:lineTo x="-268" y="19534"/>
                      <wp:lineTo x="2160" y="20500"/>
                      <wp:lineTo x="9584" y="21251"/>
                      <wp:lineTo x="11474" y="21251"/>
                      <wp:lineTo x="18494" y="20500"/>
                      <wp:lineTo x="21598" y="19212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6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БЛАГОВЕЩЕНСКИЙ РАЙОН</w:t>
            </w:r>
          </w:p>
        </w:tc>
      </w:tr>
      <w:tr>
        <w:trPr>
          <w:trHeight w:val="1395" w:hRule="atLeast"/>
        </w:trPr>
        <w:tc>
          <w:tcPr>
            <w:tcW w:w="42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1» июль 2024- й.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-1</w:t>
            </w:r>
          </w:p>
        </w:tc>
        <w:tc>
          <w:tcPr>
            <w:tcW w:w="42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«11» июля 2024 г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внесении изменения в решение Совета сельского поселения Богородский</w:t>
      </w:r>
      <w:r>
        <w:rPr/>
        <w:t xml:space="preserve"> </w:t>
      </w:r>
      <w:r>
        <w:rPr>
          <w:b/>
          <w:szCs w:val="28"/>
        </w:rPr>
        <w:t>сельсовет муниципального района Благовещенский район Республики Башкортостан от «28» ноября 2019 №3-4</w:t>
        <w:br/>
        <w:t xml:space="preserve">«Об установлении земельного налога </w:t>
      </w:r>
      <w:bookmarkStart w:id="1" w:name="_Hlk160006741"/>
      <w:r>
        <w:rPr>
          <w:b/>
          <w:szCs w:val="28"/>
        </w:rPr>
        <w:t xml:space="preserve">на территории сельского поселения Богородский </w:t>
      </w:r>
      <w:bookmarkStart w:id="2" w:name="_Hlk169706187"/>
      <w:r>
        <w:rPr>
          <w:b/>
          <w:szCs w:val="28"/>
        </w:rPr>
        <w:t>сельсовет муниципального района Благовещенский район Республики Башкортостан</w:t>
      </w:r>
      <w:bookmarkEnd w:id="1"/>
      <w:bookmarkEnd w:id="2"/>
      <w:r>
        <w:rPr>
          <w:b/>
          <w:szCs w:val="28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сельского поселения Богородский сельсовет муниципального района Благовещенский район Республики Башкортостан от «28» ноября 2019 года № 3-4 «Об установлении земельного налога</w:t>
      </w:r>
      <w:r>
        <w:rPr>
          <w:b/>
          <w:szCs w:val="28"/>
        </w:rPr>
        <w:t xml:space="preserve"> </w:t>
      </w:r>
      <w:r>
        <w:rPr>
          <w:szCs w:val="28"/>
        </w:rPr>
        <w:t>на территории 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по земельному налогу следующие льго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38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налогообложения: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Великой Отечественной вой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установленные настоящим пунктом, не распространяются на земельные участки (часть, доли земельных участков), сдаваемые в аренд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оговая льгота может быть предоставлена на основании сведений, полученных налоговым органом в соответствии с Налоговым кодексом Российской Федерации и другими федеральными законами»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сельского поселения Богородский сельсовет муниципального района Благовещенский район Республики Башкортостан «О внесении изменения в решение Совета от «29» февраля 2024 года № 8-8 «Об установлении земельного налога на территории сельского поселения Богородский сельсовет муниципального района Благовещенский район Республики Башкортостан»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 и распространяется на правоотношения, возникшие с 01 января 2024 года, начиная с налогового периода 2023 г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вопросам муниципальной собственности, развитию предпринимательства, земельным вопросам, благоустройству и экологии (Иванову М.А.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Л.Ф.Ахмерова</w:t>
      </w:r>
    </w:p>
    <w:sectPr>
      <w:type w:val="nextPage"/>
      <w:pgSz w:w="11906" w:h="16838"/>
      <w:pgMar w:left="1418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3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48:00Z</dcterms:created>
  <dc:creator>1</dc:creator>
  <dc:description/>
  <cp:keywords/>
  <dc:language>en-US</dc:language>
  <cp:lastModifiedBy>User</cp:lastModifiedBy>
  <cp:lastPrinted>2024-06-24T14:28:00Z</cp:lastPrinted>
  <dcterms:modified xsi:type="dcterms:W3CDTF">2024-07-18T11:49:00Z</dcterms:modified>
  <cp:revision>7</cp:revision>
  <dc:subject/>
  <dc:title/>
</cp:coreProperties>
</file>