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9405739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7» май 2021 й.                  №19-2                 « 27» мая  2021 г.</w:t>
      </w:r>
    </w:p>
    <w:p>
      <w:pPr>
        <w:pStyle w:val="TextBody"/>
        <w:ind w:firstLine="720"/>
        <w:jc w:val="center"/>
        <w:rPr/>
      </w:pPr>
      <w:r>
        <w:rPr>
          <w:b/>
          <w:i/>
        </w:rPr>
        <w:t>Об избрании заместителя председателя  Совета сельского поселения Богородский сельсовет муниципального района Благовещенский район</w:t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>Республики Башкортостан</w:t>
      </w:r>
    </w:p>
    <w:p>
      <w:pPr>
        <w:pStyle w:val="2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 с частью 12.1 статьи 18   Устава сельского поселения Богородский сельсовет муниципального района Благовещенский район Республики Башкортостан и Регламентом Совета сельского поселения Богородский сельсовет муниципального района Благовещенский район Республики Башкортостан  Совет сельского поселения Богородский сельсовет муниципального района Благовещенский район Республики Башкортостан     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брать заместителем председателя Совета сельского поселения Богородский сельсовет муниципального района Благовещенский район Республики Башкортостан депутата от избирательного округа №3 Иванову Марину Александровну.</w:t>
      </w:r>
    </w:p>
    <w:p>
      <w:pPr>
        <w:pStyle w:val="33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 сельского поселения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Богородский сельсовет                                                                  Л.Ф.Ахмерова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9:00Z</dcterms:created>
  <dc:creator>Кабирова И.С.</dc:creator>
  <dc:description/>
  <cp:keywords/>
  <dc:language>en-US</dc:language>
  <cp:lastModifiedBy>1</cp:lastModifiedBy>
  <cp:lastPrinted>2021-05-25T13:27:00Z</cp:lastPrinted>
  <dcterms:modified xsi:type="dcterms:W3CDTF">2021-05-27T08:52:00Z</dcterms:modified>
  <cp:revision>5</cp:revision>
  <dc:subject/>
  <dc:title>Проект</dc:title>
</cp:coreProperties>
</file>