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ind w:right="61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327" w:hanging="0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10» январь 2022 й.                   № 1              «10» января 2022 г.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 утверждении Муниципальной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/>
          <w:sz w:val="28"/>
          <w:szCs w:val="28"/>
        </w:rPr>
        <w:t>на 2022-2024 годы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  сельского поселения Богородский сельсовет муниципального района Благовещенский район Республики Башкортостан на 2022-2024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А.И.Янгубаев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60" w:hanging="0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10.01.2022г.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Style15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вещенский район республики Башкортостан на 2022-2024 годы</w:t>
      </w:r>
    </w:p>
    <w:p>
      <w:pPr>
        <w:pStyle w:val="Style15"/>
        <w:shd w:fill="FFFFFF" w:val="clear"/>
        <w:jc w:val="center"/>
        <w:rPr/>
      </w:pPr>
      <w:r>
        <w:rPr/>
        <w:t>ПАСПОРТ ПРОГРАММЫ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380"/>
      </w:tblGrid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 2022-2024 годы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№210 – 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Style15"/>
              <w:spacing w:before="150" w:after="225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2-2024 год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–800 000,    другие источники –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 000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9-2021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Богород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Богородский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2-2024 г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водоснабжения населенных пунктов сельского поселения Богородский сельсовет муниципального района Благовещенский район Республики Башкортостан являются подземные воды из  скважины: с.Богородское – 2 скважины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Богородское система водоснабжения централизованная, общая протяженность водоводов составляет 6 к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нос водопроводных сетей составляет 65 %, вследствие чего число ежегодных порывов увеличивается, а потери в сетях достигают 25% от объема воды, поданной в се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сетей водоснабжения диаметром 100 мм протяженностью 400 м в с.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новая скважина для забора в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уется промышленный фильтр для очистки воды, т.к. вода не соответствует качеству по жестк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Электр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Богород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нтрализованным источником электроснабжения села Богородское является распределительные подстанции 35/10 кВ. в количестве десять шту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не по всем улицам имеется уличное освещение, нужно еще осветить пять улиц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Газ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 Богородский сельсовет муниципального района Благовещенский район Республики Башкортостан  бытовым газом обеспечено, построен  газопровод длиною 13,9 км. в дома ввели газ 56 хозяйств, до 2024 года планируется подведение газа еще к 50 домам, что состави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%  всех потребителей сельского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 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 сельского поселения Богород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 стоящие орг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сельского поселения с привлечением средств республиканского бюджета, районного бюджета, других источников финансирования. Общий объем финансирования Программы составляет 4 400 000   руб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/>
        <w:t>Объем финансирования Программы по годам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26"/>
        <w:gridCol w:w="1667"/>
        <w:gridCol w:w="1667"/>
        <w:gridCol w:w="1490"/>
        <w:gridCol w:w="96"/>
      </w:tblGrid>
      <w:tr>
        <w:trPr>
          <w:trHeight w:val="92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2 г. 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4 г. </w:t>
            </w:r>
          </w:p>
        </w:tc>
      </w:tr>
      <w:tr>
        <w:trPr>
          <w:trHeight w:val="1555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Богородский сельсовет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619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30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000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бъемы финансирования Программы на 2022-2024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                    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ценка эффективности реализации Программы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ПРИЛОЖЕНИЕ № 1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Богородский сельсовет муниципального района Благовещенский район Республики Башкортостан  на 2022-2024 годы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575"/>
        <w:gridCol w:w="1589"/>
        <w:gridCol w:w="1256"/>
        <w:gridCol w:w="2221"/>
        <w:gridCol w:w="1835"/>
      </w:tblGrid>
      <w:tr>
        <w:trPr>
          <w:trHeight w:val="699" w:hRule="atLeast"/>
        </w:trPr>
        <w:tc>
          <w:tcPr>
            <w:tcW w:w="604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емонт водопровода в с.Богородское,  протяженностью 400 м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7"/>
        <w:gridCol w:w="1461"/>
        <w:gridCol w:w="1270"/>
        <w:gridCol w:w="2033"/>
        <w:gridCol w:w="1890"/>
      </w:tblGrid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водопровода в дома, село Богородское 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водка газа в дома, село Богородское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022-2024г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4. Установка промышленн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 на скважине         2022-2024г  2000000   Средства РБ 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Благовещенский район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богородск</dc:creator>
  <dc:description/>
  <cp:keywords/>
  <dc:language>en-US</dc:language>
  <cp:lastModifiedBy>User</cp:lastModifiedBy>
  <cp:lastPrinted>2019-02-22T14:14:00Z</cp:lastPrinted>
  <dcterms:modified xsi:type="dcterms:W3CDTF">2023-05-10T11:32:00Z</dcterms:modified>
  <cp:revision>35</cp:revision>
  <dc:subject/>
  <dc:title>СОВЕТ СЕЛЬСКОГО ПОСЕЛЕНИЯ БОГОРОДСКИЙ СЕЛЬСОВЕТ МУНИТЦИПАЛЬНОГО РАЙОНА БЛАГОВЕЩЕНСКИЙ РАЙОН РЕСПУБЛИКИ БАШКОРТОСТАН</dc:title>
</cp:coreProperties>
</file>