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6» январь  2025- й                          №2                    «16» января 2025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на территории сельского поселения Богородский сельсовет муниципального района Благовещенский район Республики Башкортостан  профилактической операции «Жилище-2025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ода №69-ФЗ «О пожарной безопасности», с  целью предупреждения гибели и травматизма людей при пожарах, стабилизации обстановки с обеспечением пожарной безопасности на территории сельского поселения Богородский сельсовет, а также обучения населения мерам пожарной безопасности, Администрация сельского поселения Богородский сельсовет муниципального района  Благовещенский район Республики Башкорто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ериод с 16 января по 31 декабря 2025 года провести на  территории сельского поселения Богородский сельсовет муниципального района Благовещенский район Республики Башкортостан профилактическую операцию «Жилище-202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роведения  профилактической операции «Жилище-2025» на территории сельского поселения Богородский сельсовет муниципального района Благовещенский район Республики Башкортостан 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комендовать руководителям учреждений, организаций указа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лане мероприятий, организовать их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Л.Ф.Ахм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сельского поселения Богородский сельсовет муниципального района Благовещенский район 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6» января 2025 г.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ind w:left="5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  <w:r>
        <w:rPr>
          <w:b/>
          <w:sz w:val="28"/>
          <w:szCs w:val="28"/>
        </w:rPr>
        <w:t xml:space="preserve"> проведения профилактической операции «Жилище-2025» на территории сельского поселения Богородский сельсовет  муниципального района Благовещенский район </w:t>
      </w:r>
    </w:p>
    <w:p>
      <w:pPr>
        <w:pStyle w:val="Normal"/>
        <w:shd w:fill="FFFFFF" w:val="clear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02"/>
        <w:gridCol w:w="1928"/>
        <w:gridCol w:w="237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собраний граждан для разъяснения мер пожарной безопасности, ограничение нахождения детей без присмотра взрослых, по установке автономных пожарных извещател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/п, депутаты Сове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распространение среди населения средств наглядной агитации  (памятки, инструкции, плакаты). В учреждениях оформить уголки пожарной безопас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и год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/п, депутаты Совета, руководители учрежде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мероприятий по обеспечению условий для подъезда пожарно-спасательной техники, состоянию водоснабжения на территории сельского посе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/п</w:t>
            </w:r>
          </w:p>
        </w:tc>
      </w:tr>
      <w:tr>
        <w:trPr>
          <w:trHeight w:val="38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по проверке состояния  мест прожи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рестарелых и одиноких граждан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лиц склонных к алкогольной  и наркотической зависимост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емей, находящиеся в социально-опасном положении и семьи группы рис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мей с детьми-инвалидам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ногодетные семь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обязательным  вручением предложений об устранении выявленных нарушений пожарной безопас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проведения оп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группа С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учение и проведение инструктажа по пожарной  безопасности  членов профилактической групп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и 3 квартал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/п посе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ые мероприятия  по профилактике пожарной безопасности в Филиале МОБУ ООШ им.Н.Я.Киселева с.Богород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квартал 2025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лены ДПК, профилактическая групп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каждому случаю возникновения пожаров в жилом фонде проводить собрания граждан данной улицы или округ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ждому факту пожа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/п, депутаты Сове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вещение работы профилактической группы  на сайте администрации сельского поселения и в сети Интер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/п, профилактическая груп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User</cp:lastModifiedBy>
  <cp:lastPrinted>2025-01-17T09:09:00Z</cp:lastPrinted>
  <dcterms:modified xsi:type="dcterms:W3CDTF">2025-01-17T04:09:00Z</dcterms:modified>
  <cp:revision>34</cp:revision>
  <dc:subject/>
  <dc:title>БАШКОРТОСТАН РЕСПУБЛИКАhЫ</dc:title>
</cp:coreProperties>
</file>