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843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  <w:bookmarkStart w:id="0" w:name="_Hlk146613116"/>
            <w:bookmarkStart w:id="1" w:name="_Hlk146613116"/>
            <w:bookmarkEnd w:id="1"/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h</w:t>
            </w:r>
            <w:r>
              <w:rPr>
                <w:rFonts w:eastAsia="Calibri"/>
                <w:b/>
                <w:sz w:val="22"/>
                <w:szCs w:val="22"/>
              </w:rPr>
              <w:t>Ы БЛАГОВЕЩЕН РАЙОНЫ МУНИЦИПАЛЬ РАЙОНЫНЫҢ БОГОРОДСКИЙ АУЫЛ СОВЕТ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УЫЛ БИЛМƏ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h</w:t>
            </w:r>
            <w:r>
              <w:rPr>
                <w:rFonts w:eastAsia="Calibri"/>
                <w:b/>
                <w:sz w:val="22"/>
                <w:szCs w:val="22"/>
              </w:rPr>
              <w:t>Е ХАКИМИƏТ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6256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60"/>
              <w:jc w:val="center"/>
              <w:outlineLvl w:val="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60"/>
              <w:jc w:val="center"/>
              <w:outlineLvl w:val="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ЕСПУБЛИКА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РАР  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декабрь 2024- й                  №55                      «26» декабря 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по профилактике терроризма и экстремизма </w:t>
      </w:r>
      <w:r>
        <w:rPr>
          <w:rStyle w:val="C142"/>
          <w:b/>
          <w:bCs/>
          <w:color w:val="000000"/>
          <w:sz w:val="28"/>
          <w:szCs w:val="28"/>
        </w:rPr>
        <w:t xml:space="preserve">среди молодёжи и несовершеннолетних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ельском поселении Богородский сельсовет муниципального района Благовещенский район Республики Башкортостан </w:t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-2027 годы»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n-US" w:eastAsia="en-US"/>
        </w:rPr>
        <w:t xml:space="preserve">В соответствии с </w:t>
      </w:r>
      <w:r>
        <w:rPr>
          <w:sz w:val="28"/>
          <w:szCs w:val="28"/>
        </w:rPr>
        <w:t>Федеральным законом от 06.03.2006 г. №35-ФЗ "О противодействии терроризму»; Федерального закона от 06.10.2003 г. № 131-ФЗ «Об общих принципах организации местного самоуправления в Российской Федерации»; Федерального закона  от 25.07.2002 г. №114-ФЗ "О противодействии экстремистской деятельности", Указа Президента Российской Федерации от 15.02.2006 г. №116 "О мерах по противодействию терроризму", Федеральным законом от 06.10.2003  № 131-ФЗ «Об общих принципах организации местного самоуправления в  Российской Федерации»,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  по профилактике терроризма и экстремизма </w:t>
      </w:r>
      <w:r>
        <w:rPr>
          <w:rStyle w:val="C142"/>
          <w:rFonts w:cs="Times New Roman" w:ascii="Times New Roman" w:hAnsi="Times New Roman"/>
          <w:bCs/>
          <w:color w:val="000000"/>
          <w:sz w:val="28"/>
          <w:szCs w:val="28"/>
        </w:rPr>
        <w:t>среди молодёжи и несовершеннолетних</w:t>
      </w:r>
      <w:r>
        <w:rPr>
          <w:rStyle w:val="C142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льском поселении   Богородский сельсовет муниципального района Благовещенский район Республики Башкортостан на 2025-2027 год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город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http://bogorodsk-blagrb.ru/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Л.Ф.Ахмеров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«Профилактика терроризма и экстремизма</w:t>
      </w:r>
      <w:r>
        <w:rPr>
          <w:rStyle w:val="C142"/>
          <w:b/>
          <w:bCs/>
          <w:color w:val="000000"/>
          <w:sz w:val="28"/>
          <w:szCs w:val="28"/>
        </w:rPr>
        <w:t xml:space="preserve"> </w:t>
      </w:r>
      <w:r>
        <w:rPr>
          <w:rStyle w:val="C142"/>
          <w:bCs/>
          <w:color w:val="000000"/>
          <w:sz w:val="28"/>
          <w:szCs w:val="28"/>
        </w:rPr>
        <w:t xml:space="preserve">среди молодёжи и </w:t>
      </w:r>
      <w:r>
        <w:rPr>
          <w:rStyle w:val="C142"/>
          <w:bCs/>
          <w:color w:val="000000"/>
          <w:sz w:val="32"/>
          <w:szCs w:val="32"/>
        </w:rPr>
        <w:t xml:space="preserve">несовершеннолетних </w:t>
      </w:r>
      <w:r>
        <w:rPr>
          <w:color w:val="000000"/>
          <w:sz w:val="32"/>
          <w:szCs w:val="32"/>
        </w:rPr>
        <w:t>в сельском поселении Богородский сельсовет муниципального района Благовещенский район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Республики Башкортостан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на 2025 – 2027 годы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аспорт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держание проблемы и обоснование необходимости ее решения программными метод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сновные цели и 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основание ресурсного обеспечения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еханиз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ценка эффективност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еречень основных программных мероприятий 2022-2027 год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8. Целевые показатели (индикаторы)                                                                     13</w:t>
      </w:r>
    </w:p>
    <w:p>
      <w:pPr>
        <w:pStyle w:val="Normal"/>
        <w:ind w:left="-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946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по профилактике терроризма и экстремизма </w:t>
            </w:r>
            <w:r>
              <w:rPr>
                <w:rStyle w:val="C142"/>
                <w:bCs/>
                <w:color w:val="000000"/>
                <w:sz w:val="28"/>
                <w:szCs w:val="28"/>
              </w:rPr>
              <w:t xml:space="preserve">среди молодёжи и несовершеннолетних </w:t>
            </w:r>
            <w:r>
              <w:rPr>
                <w:sz w:val="28"/>
                <w:szCs w:val="28"/>
              </w:rPr>
              <w:t>в сельском поселении Богород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– 2027 годы» (далее по тексту – Программа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атегия противодействия экстремизму Российской Федерации до 2025 года, утвержденная Президентом Российской Федерации от 28.11.2014 № Пр-2753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«Обеспечение общественной безопасности в Республике Башкортостан на 2021-2026 годы»;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5 июля 2002 года                          № 114-ФЗ «О противодействии экстремистской деятельности»; </w:t>
            </w:r>
          </w:p>
          <w:p>
            <w:pPr>
              <w:pStyle w:val="Heading1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225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52D"/>
                <w:sz w:val="28"/>
                <w:szCs w:val="28"/>
              </w:rPr>
              <w:t>Распоряжение Главы Республики Башкортостан от 16 апреля 2019 года № РГ-120 "Об утверждении Комплексного плана противодействия идеологии терроризма в Республике Башкортостан на 2019 – 2023 годы"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/>
              <w:tc>
                <w:tcPr>
                  <w:tcW w:w="67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дминистрация сельского поселения Богородский сельсовет муниципального района Благовещенский район Республики Башкортостан</w:t>
                  </w:r>
                </w:p>
              </w:tc>
            </w:tr>
            <w:tr>
              <w:trPr/>
              <w:tc>
                <w:tcPr>
                  <w:tcW w:w="673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профилактических антиэкстремистской направлен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уважительного отношения к этнокультурным и конфессиональным ценностям народов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общественной безопас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твращение проявлений экстремизма в молодёжной сре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ивизация мер по профилактике и предотвращению конфликтов на социально-политической, религиозной, этнической почв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ежведомственного взаимодействия и координации деятельности органов местного самоуправления и территориальных органов федеральных органов исполнительной власти в вопросах профилактики экстремизм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информационно-пропагандистской деятельности, направленной против экстремизма, с участием органов местного самоуправления и правоохранительных органов, общественных объединений, негосударственных структур, средств массовой информации, ученых, конфесс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воспитательной работы с населением, направленной на предупреждение террористической и экстремистской деятельности, формирование нетерпимости к подобным проявлениям, повышение бдительности, уровня правов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ведомленности и правовой культуры граждан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-2027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еления на этапы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муниципальной программы предусматривается в объёме 3 тыс. рублей, в том числе: 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 - 1 тыс. руб.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sz w:val="28"/>
                <w:szCs w:val="28"/>
              </w:rPr>
              <w:t>на 2026 год - 1 тыс. руб.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sz w:val="28"/>
                <w:szCs w:val="28"/>
              </w:rPr>
              <w:t>на 2027 год - 1 тыс. руб.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мероприятий по профилактике терроризма и экстремизма; 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, вовлечённых в мероприятия, направленные на профилактику терроризма и экстремизма от общего количества учащихся, %;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хват населения сельского поселения, участвующих в мероприятиях Программы, направленных на развитие межэтнической интеграции, воспитание культуры мира, профилактику проявлений ксенофобии и экстремизма, %;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намика количества публикаций в СМИ, направленных на формирование этнокультурной компетентности граждан и пропаганду ценностей добрососедства и толерантности шт.;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муниципальной программы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: 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8"/>
                <w:szCs w:val="28"/>
              </w:rPr>
              <w:t>- количество мероприятий по профилактике терроризма и экстремизма - 15;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8"/>
                <w:szCs w:val="28"/>
              </w:rPr>
              <w:t xml:space="preserve">- доля учащихся, вовлечённых в мероприятия, направленные на профилактику терроризма и экстремизма от общего количества учащихся - 30 %; 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8"/>
                <w:szCs w:val="28"/>
              </w:rPr>
              <w:t>- охват населения сельского поселения, участвующих в мероприятиях Программы, направленных на развитие межэтнической интеграции, воспитание культуры мира, профилактику проявлений ксенофобии и экстремизма – 40 %;</w:t>
            </w:r>
          </w:p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 - 2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85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грамма мероприятий по профилактике экстремизма в молодёжной среде на территории </w:t>
      </w:r>
      <w:r>
        <w:rPr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</w:rPr>
        <w:t xml:space="preserve"> является важнейшим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, обеспечению безопасности граждан, формированию установок толерантного сознания и поведения, веротерпимости и миролюбия. Профилактика различных видов экстремизма в молодёжной среде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Эти явления в крайних формах своего проявления находят выражение в экстремизме, который в свою очередь усиливает деструктивные процессы в обществ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силение миграционных потоков остро ставит проблему адаптации молодежи района к новым для них социальным условиям, а также создает проблемы для адаптации принимающего населения к быстрорастущим этнокультурным диаспорам демографическую ситуацию нашего район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иболее уязвимой группой выступает молодежь, это вызвано как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социально- экономическими, так и этнорелигиозными факторами. Особую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настороженность вызывает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ким образом, экстремизм и преступность в молодёжной среде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территории сельского поселения проживают представители различных национальностей: русские, татары, марийцы, башкир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ельском поселении Богородский сельсовет муниципального района Благовещенский район Республики Башкортостан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ю этносоциальных и религиозных противоречи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 совершению правонарушений, является одним из важнейших условий улучшения социально-экономической ситуации в район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Для реализации такого подхода необходима муниципальная программа «Профилактика терроризма и экстремизма</w:t>
      </w:r>
      <w:r>
        <w:rPr>
          <w:rStyle w:val="C142"/>
          <w:b/>
          <w:bCs/>
          <w:sz w:val="28"/>
          <w:szCs w:val="28"/>
        </w:rPr>
        <w:t xml:space="preserve"> </w:t>
      </w:r>
      <w:r>
        <w:rPr>
          <w:rStyle w:val="C142"/>
          <w:bCs/>
          <w:sz w:val="28"/>
          <w:szCs w:val="28"/>
        </w:rPr>
        <w:t xml:space="preserve">среди молодёжи и несовершеннолетних </w:t>
      </w:r>
      <w:r>
        <w:rPr>
          <w:sz w:val="28"/>
          <w:szCs w:val="28"/>
        </w:rPr>
        <w:t>в сельском поселении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2025 – 2027 годы»</w:t>
      </w:r>
      <w:r>
        <w:rPr>
          <w:color w:val="000000"/>
          <w:sz w:val="28"/>
          <w:szCs w:val="28"/>
        </w:rPr>
        <w:t xml:space="preserve"> (далее Программа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 и задачи муниципальной программы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елью Программы является: противодействие экстремизму и защит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жизни граждан, проживающих на территории сельского поселения Богородский сельсовет муниципального района Благовещенский район Республики Башкортостан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олнение мероприятий Программы позволит решить следующие задачи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меньшение в молодёжной среде проявлений экстремизма и негативного отношения к лицам других национальностей и религиозных конфессий. 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3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4. Информирование населения сельского поселения Богородский сельсовет муниципального района Благовещенский район Республики Башкортостан по вопросам противодействия экстремизму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5. Организация воспитательной работы среди молодежи, направленной на устранение причин и условий, способствующих совершению действий экстремистского характер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6. Содействие правоохранительным органам в выявлении в молодёжной среде правонарушений и преступлений экстремистской направленности, а также ликвидации их последстви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7. Минимизация проявлений экстремизма в молодёжной среде на территории сельского поселения Богородский сельсовет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Программа разработана на 2022-2024 год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рограммы не предусмотрен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еобходимый для реализации Программы за счет бюджетных средств на период 2025-2027 годы 3 тыс. рублей, из котор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– 3 тыс. руб., на 2025-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в случае внесения корректив в перечень программных мероприятий, объемы средств, направляемых на реализацию мероприятий будут уточняться с учетом возможностей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Программы осуществляют администрация сельского поселения Богородский сельсовет муниципального района Благовещенский Республики Башкортостан и сельский профилактический центр при администрации сельского поселе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Антитеррористическая комиссия муниципального района Благовещенский район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Ход исполнения программы будет рассматриваться на заседаниях Совета сельского поселения Богородский сельсов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до 20 декабря каждого календарного года ежегодно предоставляют отчёт о выполнении мероприятий в администрацию сельского поселения Богородский сельсов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муниципальной программы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ярко выраженный социальный характер – результаты её реализации окажут влияние на различные стороны жизни населения сельского поселения.  Социально-экономическая эффективность реализации  Программы выражается в определённых ожидаемых конечных результатах, перечисленных в Паспорте муниципальной программы, в том числе в декриминализации экономики, снижение уровня криминализации подростковой среды, снижение уровня криминальной активности со стороны ранее судимых граждан, повышение эффективности профилактики правонарушений, усиление предупредительной борьбы с терроризмом и экстремизмом, утверждение принципа неотвратимости ответственности за совершённое правонарушение, оздоровление обстановки на улицах и в других общественных местах, укрепление безопасности объектов жизнеобеспечения и особой важности, сокращения латентной преступности, установление тесной взаимосвязи населения и общественных институтов с правоохранительными органами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10" w:gutter="0" w:header="720" w:top="1134" w:footer="720" w:bottom="85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основных программных мероприятий на 2025-2027 го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607"/>
        <w:gridCol w:w="2603"/>
        <w:gridCol w:w="2381"/>
        <w:gridCol w:w="2504"/>
        <w:gridCol w:w="90"/>
        <w:gridCol w:w="177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 направление финансирова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нозируемый объём финансирования на 2025-2027 го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Нормативно-правовое и организационное обеспечение реализации муниципальной Программы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о-пропагандистская работ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ействовать систему кинопроката в распространении документальных и художественных фильмов (в том числе видеофильмов) антитеррористической и антиэкстремистской направленности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родский СДК (по согласованию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зработки и размещения цифрового контента на порталах органов местного самоуправления в целях пропаганды веротерпимости, развития у молодежи стремления к мирному разрешению конфликтных ситуаций в межэтнических и социально-политических отношениях, конструктивного обсуждения актуальных проблем и предупреждения экстремистских проявлений в молодежной сред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информации темы борьбы с терроризмом и экстремизмом, а также размещение материалов, способствующих активному вовлечению населения в противодействие терроризму и экстремизму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7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среди подростков и молодежи по проблемам противодействия терроризма и экстремизм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1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6-1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7-1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7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, издание и распространение в местах массового пребывания людей информационных материалов (памяток, листовок, буклетов) по вопросам противодействия терроризма и   экстремизм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огородский СДК, библиотека, Филиал МОБУ ООШ им.Н.Я.Кисел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род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7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демонстрировать кинофильмы, организовывать выступления коллективов народного творчества, показ спектаклей, проведение выставок, круглых столов, семинаров по теме «Укрепление международного сотрудничества как важный фактор противодействия терроризма и экстремизма 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родский СДК, библиотека, Филиал МОБУ О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Н.Я.Кисел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род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-2027 </w:t>
            </w:r>
          </w:p>
        </w:tc>
      </w:tr>
      <w:tr>
        <w:trPr/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8" w:leader="none"/>
                <w:tab w:val="left" w:pos="1188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филактика терроризма и экстремизма</w:t>
            </w:r>
          </w:p>
        </w:tc>
      </w:tr>
      <w:tr>
        <w:trPr>
          <w:trHeight w:val="9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 направление финансир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нозируемый объём финансирования на 2025-2027 годы тыс. руб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целях поддержания национальных и религиозных традиций населения сельского поселения на постоянной основ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проведение культурно- просветительских мероприятий в области народного творчества (концерты, спектакли, конкурсы, фестивали), направленные на гармонизацию межнациональных отношений, духовное и патриотическое воспитание молодё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проведение молодёжных туристических маршрутов, направленные на развитие диалога культур и укреплённые согласия между народа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родский СДК, библиотека, Филиал МОБУ О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Н.Я.Кисел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род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1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6-1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7-1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в школе об уголовной ответственности за националистические и иные экстремистские прояв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Ваши действия при обнаружении подозрительного предмета» - беседа с детьми и подрост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лодёжь - за мир без терроризма» - круглый стол с подростками и молодеж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 единстве наша сила!» - молодежная эстафета против экстремизма и терро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Экстремизм в молодой среде» - интерактивная беседа с подростками и молодёжью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МОБУ О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Н.Я.Киселе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Богородское библиоте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олодежных мероприятии/акций «Будущее без терроризма, терроризм без будущего", посвященных Дню солидарности и борьбе с терроризм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СДК, библиотека, Филиал МОБУ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Н.Я.Кисел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род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 -2027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трудоустройстве молодым людям, в том числе несовершеннолетним, освободившимся из мест лишения свободы, прошедшим лечение в наркологических учреждения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совместно с ГКУ ЦЗН (по согласованию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паганде здорового образа жизни в части проведения акций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орожно ТЕРРОР!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Дети мира, за руки возьмитесь!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Антитеррор» - молодежная акция по распространению информационных листово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Беслан! Мы помним!»</w:t>
            </w:r>
            <w:r>
              <w:rPr/>
              <w:t>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родский СДК, библиотека, Филиал МОБУ ООШ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.Н.Я.Кисел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род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Мониторинг библиотечного фонда на наличие в нём материалов экстремистского характера, доступа к сайтам экстремистских организац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ая библиоте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районных мероприятий, посвященных Дню Победы, Дню России, Дню народного единства, Дню памяти и скорби (акции, концерты, фотоконкурс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родский СДК, библиотека, Филиал МОБУ О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Н.Я.Кисел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род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</w:tbl>
    <w:p>
      <w:pPr>
        <w:pStyle w:val="Normal"/>
        <w:tabs>
          <w:tab w:val="clear" w:pos="708"/>
          <w:tab w:val="left" w:pos="5250" w:leader="none"/>
          <w:tab w:val="center" w:pos="74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  <w:tab w:val="center" w:pos="74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  <w:tab w:val="center" w:pos="7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4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</w:t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Style w:val="C142"/>
          <w:bCs/>
          <w:color w:val="000000"/>
          <w:sz w:val="28"/>
          <w:szCs w:val="28"/>
        </w:rPr>
        <w:t xml:space="preserve">Профилактика терроризма и экстремизма среди молодёжи и несовершеннолетних </w:t>
      </w:r>
      <w:r>
        <w:rPr>
          <w:sz w:val="28"/>
          <w:szCs w:val="28"/>
        </w:rPr>
        <w:t>в сельском поселении Богородский сельсовет муниципального района Благовещенский район Республики Башкортостан на 2025-2027 год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084"/>
        <w:gridCol w:w="3201"/>
        <w:gridCol w:w="9"/>
        <w:gridCol w:w="8"/>
        <w:gridCol w:w="1916"/>
        <w:gridCol w:w="8"/>
        <w:gridCol w:w="1533"/>
        <w:gridCol w:w="116"/>
        <w:gridCol w:w="16"/>
        <w:gridCol w:w="2536"/>
      </w:tblGrid>
      <w:tr>
        <w:trPr>
          <w:trHeight w:val="27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14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027 год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мероприятий, направленных на повышение уровня межведомственного взаимодействи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филактических мероприятий по предупреждению экстремистских и террористических проявлений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6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доли учащихся, вовлечённых в мероприятия, направленные на профилактику экстремизма и терроризма от общего количества учащихс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сельского поселения, участвующих в мероприятиях Программы, направленных на развитие межэтнической интеграции, воспитание культуры мира, профилактику проявлений ксенофобии и экстремизм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публикаций в СМИ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20" w:top="851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49">
    <w:name w:val="c149"/>
    <w:basedOn w:val="Style12"/>
    <w:qFormat/>
    <w:rPr/>
  </w:style>
  <w:style w:type="character" w:styleId="C142">
    <w:name w:val="c142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318"/>
      <w:ind w:firstLine="144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4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44:00Z</dcterms:created>
  <dc:creator>ГОЧС</dc:creator>
  <dc:description/>
  <cp:keywords/>
  <dc:language>en-US</dc:language>
  <cp:lastModifiedBy>User</cp:lastModifiedBy>
  <cp:lastPrinted>2025-01-06T12:25:00Z</cp:lastPrinted>
  <dcterms:modified xsi:type="dcterms:W3CDTF">2025-01-06T07:25:00Z</dcterms:modified>
  <cp:revision>8</cp:revision>
  <dc:subject/>
  <dc:title>МУНИЦИПАЛЬНАЯ ПРОГРАММА</dc:title>
</cp:coreProperties>
</file>