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ст накопления  твердых коммунальных отходов на территории сельского поселения Богородский сельсовет муниципального района Благовещенский район  РБ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7"/>
        <w:gridCol w:w="1792"/>
        <w:gridCol w:w="1677"/>
        <w:gridCol w:w="2960"/>
        <w:gridCol w:w="1315"/>
        <w:gridCol w:w="1573"/>
        <w:gridCol w:w="1598"/>
        <w:gridCol w:w="1457"/>
      </w:tblGrid>
      <w:tr>
        <w:trPr>
          <w:trHeight w:val="9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места нахождения                            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технических характеристиках мест (площадок) накопления ТКО </w:t>
            </w:r>
          </w:p>
        </w:tc>
      </w:tr>
      <w:tr>
        <w:trPr>
          <w:trHeight w:val="7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онтейне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ов</w:t>
            </w:r>
          </w:p>
        </w:tc>
      </w:tr>
      <w:tr>
        <w:trPr>
          <w:trHeight w:val="10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городский сельсов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родск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Осиновка, напротив д. № 17 (МК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Осиновка, № 15 (напротив школ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Барыкина, ориентировочно около д.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Калужская, ориентировочно около д.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Калужская, около д. №32 (автобусная останов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Прудовая, ориентировочно около д.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Прудовая, ориентировочно около д. №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Прудовая, ориентировочно около д. № 33/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, ул. Молодежная , ориентировочно около д. № 2 кв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  ул.Осиновка ориентировочно около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нке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Б, Благовещенский район, с. Богородское (сельское 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1</dc:creator>
  <dc:description/>
  <cp:keywords/>
  <dc:language>en-US</dc:language>
  <cp:lastModifiedBy>User</cp:lastModifiedBy>
  <dcterms:modified xsi:type="dcterms:W3CDTF">2024-08-14T04:35:00Z</dcterms:modified>
  <cp:revision>10</cp:revision>
  <dc:subject/>
  <dc:title/>
</cp:coreProperties>
</file>