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b/>
          <w:w w:val="101"/>
          <w:sz w:val="28"/>
          <w:szCs w:val="28"/>
          <w:lang w:val="en-US" w:eastAsia="en-US"/>
        </w:rPr>
        <w:t xml:space="preserve">         </w:t>
      </w:r>
    </w:p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УЫЛ БИЛƏМ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2» апрель 2025- й.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  <w:r>
              <w:rPr>
                <w:b/>
                <w:sz w:val="28"/>
                <w:szCs w:val="28"/>
              </w:rPr>
              <w:t>27-4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2» апре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bookmarkStart w:id="0" w:name="_Hlk192847917"/>
      <w:bookmarkStart w:id="1" w:name="_Hlk192752722"/>
      <w:r>
        <w:rPr>
          <w:b/>
          <w:sz w:val="28"/>
          <w:szCs w:val="28"/>
        </w:rPr>
        <w:t xml:space="preserve">Об отмене решения от 18.02.2022 года №26-6  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b/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</w:rPr>
        <w:t xml:space="preserve"> в границах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</w:t>
      </w:r>
      <w:bookmarkEnd w:id="1"/>
    </w:p>
    <w:p>
      <w:pPr>
        <w:pStyle w:val="Normal"/>
        <w:ind w:hanging="180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в  связи с отсутствием объекта контроля, Совет сельского поселения Богород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Title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шение Совета сельского поселения Богород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от 18.02.2022 года №26-6  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сельского поселения Богородский сельсовет муници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Обнародовать настоящее решение в порядке, предусмотренном Уставом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а М.А.)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Л.Ф. Ахмер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00Z</dcterms:created>
  <dc:creator>marina</dc:creator>
  <dc:description/>
  <cp:keywords/>
  <dc:language>en-US</dc:language>
  <cp:lastModifiedBy>User</cp:lastModifiedBy>
  <cp:lastPrinted>2025-03-13T10:06:00Z</cp:lastPrinted>
  <dcterms:modified xsi:type="dcterms:W3CDTF">2025-04-22T06:04:00Z</dcterms:modified>
  <cp:revision>10</cp:revision>
  <dc:subject/>
  <dc:title>Проект МР</dc:title>
</cp:coreProperties>
</file>