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3</w:t>
      </w:r>
    </w:p>
    <w:p>
      <w:pPr>
        <w:pStyle w:val="Normal"/>
        <w:spacing w:lineRule="atLeast" w:line="10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32"/>
          <w:szCs w:val="32"/>
          <w:lang w:eastAsia="en-US"/>
        </w:rPr>
        <w:t xml:space="preserve">Вопрос-ответ: </w:t>
      </w:r>
      <w:r>
        <w:rPr>
          <w:rFonts w:cs="Segoe UI" w:ascii="Segoe UI" w:hAnsi="Segoe UI"/>
          <w:b/>
          <w:bCs/>
          <w:sz w:val="32"/>
          <w:szCs w:val="32"/>
        </w:rPr>
        <w:t>Предоставление сведений об объектах недвижимости</w:t>
      </w:r>
      <w:r>
        <w:rPr>
          <w:rFonts w:cs="Segoe UI" w:ascii="Segoe UI" w:hAnsi="Segoe UI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  <w:lang w:eastAsia="en-US" w:bidi="ar-SA"/>
        </w:rPr>
        <w:t xml:space="preserve">Что подразумевается под понятием </w:t>
      </w:r>
      <w:r>
        <w:rPr>
          <w:rFonts w:cs="Segoe UI" w:ascii="Segoe UI" w:hAnsi="Segoe UI"/>
          <w:b/>
          <w:bCs/>
          <w:sz w:val="28"/>
          <w:szCs w:val="28"/>
          <w:lang w:eastAsia="ru-RU" w:bidi="ar-SA"/>
        </w:rPr>
        <w:t>Единый государственный реестр недвижимости, какие сведения там содержатся и в каком виде выдаются</w:t>
      </w:r>
      <w:r>
        <w:rPr>
          <w:rFonts w:cs="Segoe UI" w:ascii="Segoe UI" w:hAnsi="Segoe UI"/>
          <w:b/>
          <w:bCs/>
          <w:sz w:val="28"/>
          <w:szCs w:val="28"/>
          <w:lang w:eastAsia="en-US" w:bidi="ar-SA"/>
        </w:rPr>
        <w:t>?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диный государственный реестра недвижимости - коротко  ЕГРН — это свод достоверных систематизированных сведений об учтенном недвижимом имуществе, о зарегистрированных правах на такое недвижимое имущество, основаниях их возникновения, правообладателях, а также иных установленных в соответствии с Законом о регистрации сведений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о 1 января 2017 года в Росреестре существовало два типа выписок: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ыписка из ГКН (Государственный Кадастр Недвижимости) с характеристиками объекта и его планом 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ыписка из ЕГРП (Единый Госреестр Прав на недвижимое имущество и сделок с ним) с информацией о собственниках и обременениях (ипотека, аренда, арест), введенная с 1998 года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1 января 2017 года согласно Закону о регистрации №218-ФЗ эти два типа выписок были объединены в документ под названием «Выписка из ЕГРН». В выписке из ЕГРН указаны характеристики объекта, взятые из ГКН, а права - из ЕГРП. Все электронные выписки подписаны электронной цифровой подписью (ЭЦП) Кадастровой палаты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  <w:lang w:eastAsia="en-US" w:bidi="ar-SA"/>
        </w:rPr>
      </w:pPr>
      <w:r>
        <w:rPr>
          <w:rFonts w:cs="Segoe UI" w:ascii="Segoe UI" w:hAnsi="Segoe UI"/>
          <w:sz w:val="28"/>
          <w:szCs w:val="28"/>
        </w:rPr>
        <w:t>Сведения из ЕГРН общедоступны и могут быть предоставлены любому заинтересованному лицу, за исключением информации, которая запрещена для массового ознакомле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lang w:eastAsia="en-US" w:bidi="ar-SA"/>
        </w:rPr>
        <w:t xml:space="preserve">Сведения содержащиеся в ЕГРН за исключением сведений, доступ к которым ограничен </w:t>
      </w:r>
      <w:r>
        <w:rPr>
          <w:rFonts w:cs="Segoe UI" w:ascii="Segoe UI" w:hAnsi="Segoe UI"/>
          <w:sz w:val="28"/>
          <w:szCs w:val="28"/>
        </w:rPr>
        <w:t>з</w:t>
      </w:r>
      <w:r>
        <w:rPr>
          <w:rFonts w:cs="Segoe UI" w:ascii="Segoe UI" w:hAnsi="Segoe UI"/>
          <w:sz w:val="28"/>
          <w:szCs w:val="28"/>
          <w:lang w:val="ru-RU"/>
        </w:rPr>
        <w:t>аконом</w:t>
      </w:r>
      <w:r>
        <w:rPr>
          <w:rFonts w:cs="Segoe UI" w:ascii="Segoe UI" w:hAnsi="Segoe UI"/>
          <w:sz w:val="28"/>
          <w:szCs w:val="28"/>
          <w:lang w:eastAsia="en-US" w:bidi="ar-SA"/>
        </w:rPr>
        <w:t>, предоставляются органом регистрации прав по запросам любых лиц и выдаются в виде выписок из ЕГРН: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выписка из ЕГРН об основных характеристиках и зарегистрированных правах на объект недвижимости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8"/>
          <w:szCs w:val="28"/>
          <w:lang w:eastAsia="en-US" w:bidi="ar-SA"/>
        </w:rPr>
      </w:pPr>
      <w:r>
        <w:rPr>
          <w:rFonts w:cs="Segoe UI" w:ascii="Segoe UI" w:hAnsi="Segoe UI"/>
          <w:sz w:val="28"/>
          <w:szCs w:val="28"/>
        </w:rPr>
        <w:t>выписка из ЕГРН об объекте недвижимости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8"/>
          <w:szCs w:val="28"/>
          <w:lang w:val="ru-RU"/>
        </w:rPr>
      </w:pPr>
      <w:r>
        <w:rPr>
          <w:rFonts w:eastAsia="Segoe UI" w:cs="Segoe UI" w:ascii="Segoe UI" w:hAnsi="Segoe UI"/>
          <w:sz w:val="28"/>
          <w:szCs w:val="28"/>
          <w:lang w:eastAsia="en-US" w:bidi="ar-SA"/>
        </w:rPr>
        <w:t xml:space="preserve">  </w:t>
      </w:r>
      <w:r>
        <w:rPr>
          <w:rFonts w:cs="Segoe UI" w:ascii="Segoe UI" w:hAnsi="Segoe UI"/>
          <w:sz w:val="28"/>
          <w:szCs w:val="28"/>
          <w:lang w:val="ru-RU" w:eastAsia="en-US" w:bidi="ar-SA"/>
        </w:rPr>
        <w:t>выписка из ЕГРН о кадастровой стоимости объекта недвижимости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8"/>
          <w:szCs w:val="28"/>
          <w:lang w:val="ru-RU"/>
        </w:rPr>
      </w:pPr>
      <w:r>
        <w:rPr>
          <w:rFonts w:eastAsia="Segoe UI" w:cs="Segoe UI" w:ascii="Segoe UI" w:hAnsi="Segoe UI"/>
          <w:sz w:val="28"/>
          <w:szCs w:val="28"/>
          <w:lang w:val="ru-RU"/>
        </w:rPr>
        <w:t xml:space="preserve"> </w:t>
      </w:r>
      <w:r>
        <w:rPr>
          <w:rFonts w:cs="Segoe UI" w:ascii="Segoe UI" w:hAnsi="Segoe UI"/>
          <w:sz w:val="28"/>
          <w:szCs w:val="28"/>
          <w:lang w:val="ru-RU"/>
        </w:rPr>
        <w:t xml:space="preserve">выписка из ЕГРН о правах отдельного лица на имевшиеся (имеющиеся) у него объекты недвижимости; кадастровый </w:t>
      </w:r>
      <w:r>
        <w:rPr>
          <w:rFonts w:cs="Segoe UI" w:ascii="Segoe UI" w:hAnsi="Segoe UI"/>
          <w:sz w:val="28"/>
          <w:szCs w:val="28"/>
        </w:rPr>
        <w:t>план</w:t>
      </w:r>
      <w:r>
        <w:rPr>
          <w:rFonts w:cs="Segoe UI" w:ascii="Segoe UI" w:hAnsi="Segoe UI"/>
          <w:sz w:val="28"/>
          <w:szCs w:val="28"/>
          <w:lang w:val="ru-RU"/>
        </w:rPr>
        <w:t xml:space="preserve"> территории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  <w:lang w:val="ru-RU"/>
        </w:rPr>
        <w:t xml:space="preserve"> </w:t>
      </w:r>
      <w:r>
        <w:rPr>
          <w:rFonts w:cs="Segoe UI" w:ascii="Segoe UI" w:hAnsi="Segoe UI"/>
          <w:sz w:val="28"/>
          <w:szCs w:val="28"/>
          <w:lang w:val="ru-RU"/>
        </w:rPr>
        <w:t>выписка из ЕГРН о переходе прав на объект недвижимости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ыписка из ЕГРН о зарегистрированных договорах участия в долевом строительстве.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ыписки о признании правообладателя недееспособным или ограниченно дееспособным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ыписка о границе, выписка о зоне, территории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  <w:lang w:eastAsia="en-US" w:bidi="ar-SA"/>
        </w:rPr>
        <w:t>Получение сведений ЕГРН является платным?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а сведения содержащиеся в ЕГРН, за исключением выписки о кадастровой стоимости объекта недвижимости, являются платными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азмеры платы за предоставление сведений содержащихся в ЕГРН установлены Приказом Минэкономразвития России от 10.05.2016г. №291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Зачем нужна выписка из ЕГРН?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ыписка из ЕГРН об основных характеристиках будет полезна в случае совершения сделки с объектом недвижимости. Если заказать выписку из ЕГРН онлайн, то вы сможете оперативно узнать, кто собственник квартиры или земельного участка, нет ли в отношении объекта недвижимости судебных споров, арестов и т.п. Кроме того, выписка из ЕГРН может понадобиться по требованию банка, выдающего кредит под залог недвижимого имущества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ыписка из ЕГРН о переходе прав требуется практически в любых случаях, когда имеются сомнения в отношении предмета сделки. Стоит насторожиться, если переходы прав были частыми без имеющихся на то оснований. Однако, стоит учесть, что право собственности не всегда бывает зарегистрировано, в таких случаях запись о правах в едином государственном реестре прав на недвижимое имущество и сделок с ним будет отсутствовать. Получить информацию о правах, зарегистрированных до 1998 года, можно в районных отделениях Бюро технической инвентаризации или Администрациях районов, поселений и др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иболее распространенные причины, для чего может потребоваться выписка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оверить объект недвижимости перед покупкой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узнать, кто собственник объекта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узнать, кто сосед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убедиться, что вы являетесь собственником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осстановить потерянные документы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едоставить налоговой службе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оформить ипотечный кредит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оформить право собственности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оформить наследство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овести межевание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уточнить земельные границы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оверить, кто арендодатель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оверить, исправлена ли техническая ошибка в Росреестре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дготовить документы для общего собрания собственников жилья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снять обременение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едоставить судебным приставам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едоставить суду.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Какие сведения содержит выписка?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ыписка из ЕГРН об основных характеристиках» является документом, содержащим следующую общую информацию об объекте недвижимости: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данные о правообладателе: фамилия, имя, отчество гражданина или название юридического лица (если зарегистрировано право долевой или совместной собственности, то сведения обо всех правообладателях); 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зарегистрированные обременения или ограничения права, в том числе дата и номер их государственной регистрации, сроки, на которые они установлены, а также данные о лицах, в пользу которых они установлены; 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ид зарегистрированного права; 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аименование органа, который осуществляет государственную регистрацию прав; 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кадастровый (или условный) номер объекта недвижимости; 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азначение объекта, его адрес и площадь, (для зданий — этажность, материалы); 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ата подписания выписки и исходящий номер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Куда нужно обратиться что бы получить сведения ЕГРН и какие сроки предоставления сведений ЕГРН?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ыписку из Единого государственного реестра недвижимого имущества можно заказать следующими способами: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Отправить запрос в Многофункциональный центр предоставления государственных и муниципальных услуг. </w:t>
      </w:r>
      <w:r>
        <w:rPr>
          <w:rFonts w:cs="Segoe UI" w:ascii="Segoe UI" w:hAnsi="Segoe UI"/>
          <w:sz w:val="28"/>
          <w:szCs w:val="28"/>
          <w:lang w:eastAsia="en-US" w:bidi="ar-SA"/>
        </w:rPr>
        <w:t>Офисы приема МФЦ имеются на всей территории Республики Башкортостан.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Через официальный сайт Росреестра. 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Через единый портал государственных услуг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На вопросы ответила Начальник отдела предоставления сведений Кадастровой палаты по Республике Башкортостан Светлана Романовская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Segoe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8:22Z</dcterms:created>
  <dc:creator/>
  <dc:description/>
  <dc:language>en-US</dc:language>
  <cp:lastModifiedBy/>
  <cp:revision>0</cp:revision>
  <dc:subject/>
  <dc:title/>
</cp:coreProperties>
</file>