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АГОВЕЩЕН РАЙОН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 РАЙОНЫНЫҢ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ГОРОДСКИ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УЫЛ  БИЛƏМ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ХАКИМИƏТ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445559131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БОГОРОД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РАР              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30» декабрь 2020 й                      № 69                   «30» декабря 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Об утверждении Муниципальной программы «</w:t>
      </w:r>
      <w:r>
        <w:rPr>
          <w:i/>
          <w:sz w:val="28"/>
          <w:szCs w:val="28"/>
        </w:rPr>
        <w:t xml:space="preserve">Комплексное развитие транспортной инфраструктуры сельского поселения Богородский сельсовет муниципального района Благовещенский район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Республики Башкортостан  на 2021 -2024 гг.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, администрация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Style15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1. Утвердить Муниципальную программу «Комплексное развитие транспортной инфраструктуры сельского поселения Богородский сельсовет муниципального района Благовещенский район Республики Башкортостан на 2021 – 2024 гг.» (Прилагается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с момента его подписания и подлежит обнародованию в здании Администрации сельского поселения Богородский сельсовет муниципального района Благовещенский район Республики Башкортостан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be-BY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сельского поселения:                                                 А.И.Янгубаева</w:t>
      </w:r>
    </w:p>
    <w:p>
      <w:pPr>
        <w:pStyle w:val="ConsPlusNormal"/>
        <w:widowControl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numPr>
          <w:ilvl w:val="0"/>
          <w:numId w:val="0"/>
        </w:numPr>
        <w:ind w:firstLine="486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ConsPlusNormal"/>
        <w:widowControl/>
        <w:numPr>
          <w:ilvl w:val="0"/>
          <w:numId w:val="0"/>
        </w:numPr>
        <w:ind w:firstLine="486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огородский сельсовет</w:t>
      </w:r>
    </w:p>
    <w:p>
      <w:pPr>
        <w:pStyle w:val="ConsPlusNormal"/>
        <w:widowControl/>
        <w:ind w:firstLine="486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widowControl/>
        <w:ind w:firstLine="4860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вещенский район  </w:t>
      </w:r>
    </w:p>
    <w:p>
      <w:pPr>
        <w:pStyle w:val="ConsPlusNormal"/>
        <w:widowControl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"/>
        <w:widowControl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0 г.  №69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Комплексное развитие транспортной инфраструктуры сельского поселения Богородский сельсовет муниципального района Благовещенский район Республики Башкортостан» </w:t>
      </w:r>
    </w:p>
    <w:p>
      <w:pPr>
        <w:pStyle w:val="Normal"/>
        <w:jc w:val="center"/>
        <w:rPr/>
      </w:pPr>
      <w:r>
        <w:rPr>
          <w:sz w:val="32"/>
          <w:szCs w:val="32"/>
        </w:rPr>
        <w:t>на 2021-2024 г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«Комплексное развитие транспортной инфраструктуры сельского поселения Богородский сельсовет муниципального района Благовещенский район Республики Башкортостан» на 2021 -2024 гг.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Федеральный закон от 06 октября 2003 года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№ 131-ФЗ</w:t>
              </w:r>
            </w:hyperlink>
            <w:r>
              <w:rPr>
                <w:color w:val="000000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-Градостроительный кодекс российской федерации в редакции Федерального закона от 29.12.2014 №456-ФЗ «О внесение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ление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Богородский  сельсовет муниципального района Благовещенский район Республики Башкортостан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сельского поселения Богородский сельсовет муниципального района Благовещенский район Республики Башкортостан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 сельского поселения Богородский сельсовет муниципального района Благовещенский район Республики Башкортостан</w:t>
            </w:r>
          </w:p>
        </w:tc>
      </w:tr>
      <w:tr>
        <w:trPr>
          <w:trHeight w:val="111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комфортности и безопасности жизнедеятельности населения и хозяйствующих субъектов</w:t>
            </w:r>
            <w:r>
              <w:rPr>
                <w:color w:val="000000"/>
                <w:sz w:val="28"/>
                <w:szCs w:val="28"/>
              </w:rPr>
              <w:t xml:space="preserve"> на территории сельского поселения Богородский сельсовет </w:t>
            </w:r>
          </w:p>
        </w:tc>
      </w:tr>
      <w:tr>
        <w:trPr>
          <w:trHeight w:val="168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 Повышение надежности системы транспортной  инфраструктур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Обеспечение более комфортных условий проживания населения сельского поселения, безопасности дорожного движ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4  гг.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средства Республиканского бюджет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ные ассигнования, предусмотренные в плановом периоде 2021 года, будут уточнены при формировании проектов бюджета поселения с учетом  изменения ассигнований из муниципального  бюджета.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Applestylesp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приобретение материалов и ремонт дор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ремонт, строительство пешеходных дорожек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1.  Содержание проблемы и обоснование ее решения программными методам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spacing w:lineRule="auto" w:line="276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ополагающих условий развития  поселения является комплексное развитие систем жизнеобеспечения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овет.</w:t>
      </w:r>
      <w:r>
        <w:rPr>
          <w:rFonts w:cs="Times New Roman" w:ascii="Times New Roman" w:hAnsi="Times New Roman"/>
          <w:sz w:val="28"/>
          <w:szCs w:val="28"/>
        </w:rPr>
        <w:t xml:space="preserve">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1"/>
        <w:spacing w:lineRule="auto" w:line="276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ое развитие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е строительство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транспортной инфраструк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Демографическое развитие муниципального 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color w:val="000000"/>
          <w:sz w:val="28"/>
          <w:szCs w:val="28"/>
        </w:rPr>
        <w:t xml:space="preserve"> расположено с.Богородское </w:t>
      </w:r>
      <w:r>
        <w:rPr>
          <w:sz w:val="28"/>
          <w:szCs w:val="28"/>
        </w:rPr>
        <w:t>Административный центр сельского поселения –  село  расположено в 30 км. от Административного центра Благовещенского  района города Благовещенск. Застройка поселения представлена в основном  частными  домовладениями, имеются одна двухэтажка,  двухквартирные  дома, здания производственного, социального назначения, торговой сферы и другие. В состав сельского поселения Богородский сельсовет входят два населенных пункта, с общей численностью населения – 563 человека и количеством дворов – 198 шт.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Богородское  - 196 домовла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Грунский-2-й – 0 домовладений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земель муниципального образования  - 6900 га, в том числе земель сельхозугодий – 5210 га,  площадь застроенных земель – 2 га.                                                                                                                                                                                                                                      Общая протяженность дорог местного значения – 6,3 км.                                                             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сельского поселения  Богородский</w:t>
      </w:r>
      <w:r>
        <w:rPr/>
        <w:t xml:space="preserve">  сельсовет характеризуется следующими показателями:                                                                                                         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343"/>
        <w:gridCol w:w="1591"/>
        <w:gridCol w:w="2208"/>
      </w:tblGrid>
      <w:tr>
        <w:trPr>
          <w:trHeight w:val="23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8 г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9 г.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Численность населения поселения, челове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</w:tr>
    </w:tbl>
    <w:p>
      <w:pPr>
        <w:pStyle w:val="Style15"/>
        <w:spacing w:lineRule="atLeast" w:line="343" w:before="0" w:after="150"/>
        <w:jc w:val="both"/>
        <w:rPr/>
      </w:pPr>
      <w:r>
        <w:rPr/>
        <w:t xml:space="preserve">     </w:t>
      </w:r>
      <w:r>
        <w:rPr/>
        <w:tab/>
      </w:r>
      <w:r>
        <w:rPr>
          <w:color w:val="3C3C3C"/>
          <w:sz w:val="28"/>
          <w:szCs w:val="28"/>
        </w:rPr>
        <w:t>В настоящее время в собственности сельского поселения Богородский сельсовет находится  6,3 км межпоселковых автомобильных дорог, из которых 1,4 км – автомобильные дороги с асфальтобетонным покрытием и 4,9 км - грунтовые.</w:t>
      </w:r>
      <w:r>
        <w:rPr>
          <w:rStyle w:val="Appleconvertedspace"/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t xml:space="preserve"> </w:t>
      </w:r>
    </w:p>
    <w:p>
      <w:pPr>
        <w:pStyle w:val="Style15"/>
        <w:spacing w:lineRule="atLeast" w:line="343" w:before="0" w:after="150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 xml:space="preserve">         </w:t>
      </w:r>
      <w:r>
        <w:rPr>
          <w:color w:val="3C3C3C"/>
          <w:sz w:val="28"/>
          <w:szCs w:val="28"/>
        </w:rPr>
        <w:t>К числу наиболее актуальных проблем дорожного комплекса Богородского сельского поселения относятся следующие: наблюдается рост уровня аварийности на сети дорог общего пользования сельского поселения; существует острая нехватка средств на строительство, реконструкцию, ремонт и содержание дорог общего пользования;</w:t>
      </w:r>
    </w:p>
    <w:p>
      <w:pPr>
        <w:pStyle w:val="21"/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21"/>
        <w:spacing w:lineRule="auto" w:line="276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цели и задачи, сроки и этапы реализации  Программы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сновной целью Программы является создание условий для приведения объектов и сетей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инженерно-</w:t>
      </w:r>
      <w:r>
        <w:rPr>
          <w:rFonts w:eastAsia="Arial" w:cs="Times New Roman" w:ascii="Times New Roman" w:hAnsi="Times New Roman"/>
          <w:sz w:val="28"/>
          <w:szCs w:val="28"/>
        </w:rPr>
        <w:t xml:space="preserve">коммунальной инфраструктуры в соответствие со стандартами качества, обеспечивающими комфортные условия для проживания граждан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на территории 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сельс</w:t>
      </w:r>
      <w:r>
        <w:rPr>
          <w:rFonts w:eastAsia="Arial" w:cs="Times New Roman" w:ascii="Times New Roman" w:hAnsi="Times New Roman"/>
          <w:sz w:val="28"/>
          <w:szCs w:val="28"/>
        </w:rPr>
        <w:t>ког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селени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городский</w:t>
      </w:r>
      <w:r>
        <w:rPr>
          <w:rFonts w:cs="Times New Roman" w:ascii="Times New Roman" w:hAnsi="Times New Roman"/>
          <w:sz w:val="28"/>
          <w:szCs w:val="28"/>
        </w:rPr>
        <w:t xml:space="preserve">  сельсов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задачи Программы</w:t>
      </w:r>
      <w:r>
        <w:rPr>
          <w:bCs/>
          <w:sz w:val="28"/>
          <w:szCs w:val="28"/>
        </w:rPr>
        <w:t xml:space="preserve">: </w:t>
      </w:r>
    </w:p>
    <w:p>
      <w:pPr>
        <w:pStyle w:val="ConsPlusNormal"/>
        <w:widowControl/>
        <w:numPr>
          <w:ilvl w:val="0"/>
          <w:numId w:val="2"/>
        </w:numPr>
        <w:suppressAutoHyphens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и этапы реализации программы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рок действия программы - 2021  -2024 гг. Реализация программы будет осуществляться весь пери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роприятия по развитию системы транспортной инфраструкту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22"/>
        <w:numPr>
          <w:ilvl w:val="0"/>
          <w:numId w:val="6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едприятий поселения;</w:t>
      </w:r>
    </w:p>
    <w:p>
      <w:pPr>
        <w:pStyle w:val="22"/>
        <w:tabs>
          <w:tab w:val="clear" w:pos="1021"/>
        </w:tabs>
        <w:spacing w:lineRule="auto" w:line="276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состояние существующей системы  транспортной инфраструктуры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мероприятий определена ориентировочно основываясь на стоимости  уже проведенных аналогичных мероприяти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Программы являются средства бюджета Республики Башкортостан и бюджета сельского поселения Богородский сельсовет, а также внебюджетные источники. Перечень программных мероприятий приведен в приложении № 1 к Программ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дорожн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целевые индикаторы реализации мероприяти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дорог в требуемом техническом состоя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безопасности дорожного движения.</w:t>
      </w:r>
    </w:p>
    <w:p>
      <w:pPr>
        <w:pStyle w:val="Normal"/>
        <w:rPr/>
      </w:pPr>
      <w:r>
        <w:rPr>
          <w:sz w:val="28"/>
          <w:szCs w:val="28"/>
        </w:rPr>
        <w:t>3. Механизм реализации  Программы и контроль за ходом ее выполнения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Администрацией сельского поселения Богородский сельсовет. Для решения задач Программы предполагается использовать средства бюджета Республики Башкортостан, средства муниципального района, средства местного бюджета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данной Программы в соответствии со стратегическими приоритетами развития сельского поселения Богородский сельсовет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сельского поселения Богородский сельсов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сельского поселения Богородский сельсовет и Совет  сельского поселения Богородский сельсовет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в части изменения сроков реализации и мероприятий Программы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эффективности реализации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модернизация и обновление транспортной инфраструктуры посел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00" w:hanging="2160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lk">
    <w:name w:val="blk"/>
    <w:basedOn w:val="Style12"/>
    <w:qFormat/>
    <w:rPr/>
  </w:style>
  <w:style w:type="character" w:styleId="Style13">
    <w:name w:val="Основной текст Знак"/>
    <w:basedOn w:val="Style12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basedOn w:val="Style12"/>
    <w:qFormat/>
    <w:rPr/>
  </w:style>
  <w:style w:type="character" w:styleId="2">
    <w:name w:val="Основной текст с отступом 2 Знак"/>
    <w:basedOn w:val="Style12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.scli.ru/ru/legal_texts/act_municipal_education/index.php?do4=document&amp;id4=96e20c02-1b12-465a-b64c-24aa92270007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35:00Z</dcterms:created>
  <dc:creator>1</dc:creator>
  <dc:description/>
  <cp:keywords/>
  <dc:language>en-US</dc:language>
  <cp:lastModifiedBy>1</cp:lastModifiedBy>
  <cp:lastPrinted>2016-03-23T14:31:00Z</cp:lastPrinted>
  <dcterms:modified xsi:type="dcterms:W3CDTF">2021-05-12T05:52:00Z</dcterms:modified>
  <cp:revision>12</cp:revision>
  <dc:subject/>
  <dc:title/>
</cp:coreProperties>
</file>