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446" w:leader="none"/>
        </w:tabs>
        <w:rPr>
          <w:rFonts w:eastAsia="Times New Roman"/>
          <w:color w:val="000000"/>
          <w:spacing w:val="-9"/>
          <w:sz w:val="24"/>
          <w:szCs w:val="24"/>
          <w:highlight w:val="white"/>
        </w:rPr>
      </w:pPr>
      <w:r>
        <w:rPr>
          <w:rFonts w:eastAsia="Times New Roman"/>
          <w:color w:val="000000"/>
          <w:spacing w:val="-9"/>
          <w:sz w:val="24"/>
          <w:szCs w:val="24"/>
          <w:highlight w:val="white"/>
        </w:rPr>
      </w:r>
    </w:p>
    <w:p>
      <w:pPr>
        <w:pStyle w:val="Normal"/>
        <w:widowControl/>
        <w:tabs>
          <w:tab w:val="clear" w:pos="708"/>
          <w:tab w:val="left" w:pos="6446" w:leader="none"/>
        </w:tabs>
        <w:rPr>
          <w:rFonts w:eastAsia="Times New Roman"/>
          <w:color w:val="000000"/>
          <w:spacing w:val="-9"/>
          <w:sz w:val="24"/>
          <w:szCs w:val="24"/>
          <w:highlight w:val="white"/>
        </w:rPr>
      </w:pPr>
      <w:r>
        <w:rPr>
          <w:rFonts w:eastAsia="Times New Roman"/>
          <w:color w:val="000000"/>
          <w:spacing w:val="-9"/>
          <w:sz w:val="24"/>
          <w:szCs w:val="24"/>
          <w:highlight w:val="white"/>
        </w:rPr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487"/>
        <w:gridCol w:w="4221"/>
      </w:tblGrid>
      <w:tr>
        <w:trPr>
          <w:trHeight w:val="1977" w:hRule="atLeast"/>
        </w:trPr>
        <w:tc>
          <w:tcPr>
            <w:tcW w:w="4297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 РЕСПУБЛИКА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Ң 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УЫЛ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8138"/>
                      <wp:lineTo x="-134" y="19534"/>
                      <wp:lineTo x="270" y="19856"/>
                      <wp:lineTo x="8774" y="21251"/>
                      <wp:lineTo x="9719" y="21251"/>
                      <wp:lineTo x="11339" y="21251"/>
                      <wp:lineTo x="12284" y="21251"/>
                      <wp:lineTo x="20924" y="19856"/>
                      <wp:lineTo x="21194" y="19534"/>
                      <wp:lineTo x="21598" y="18138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ba-RU"/>
        </w:rPr>
        <w:t xml:space="preserve">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 ноябрь 2022 й.                             № 33-5   </w:t>
        <w:tab/>
        <w:t xml:space="preserve">                  14 ноября 2022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Ревизионной комисси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ельского поселения Богородский сельсовет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муниципального района Благовещенский район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1 Федерального закона «Об общих принципах организации местного самоуправления в Российской Федерации» № 131-ФЗ от 6 октября 2003 года Совет сельского поселения Богородский   сельсове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Ревизионной комиссии сельского поселения Богородский сельсовет муниципального района Благовещенский район Республики Башкортостан (прилагается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- решение Совета сельского поселения Богородский   сельсовет муниципального района Благовещенский район Республики Башкортостан от 21 ноября  2006 г № 25-3 "Об утверждении Положения о ревизионной комиссии Совета сельского поселения Богородский   сельсовет муниципального района Благовещенский район Республики Башкортостан Республики Башкортостан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 решение  обнародовать  на  информационном  стенде  в  здании  администрации  сельского 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                                                          М.А.Иванов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городский  сельсовет муниципального района Благовещенский район Республики Башкортостан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-5 от 14.11.2022</w:t>
      </w:r>
    </w:p>
    <w:p>
      <w:pPr>
        <w:pStyle w:val="32"/>
        <w:ind w:left="5103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"/>
        <w:jc w:val="center"/>
        <w:rPr/>
      </w:pPr>
      <w:r>
        <w:rPr>
          <w:b/>
        </w:rPr>
        <w:t>о ревизионной комиссии сельского поселения Богородский  сельсовет муниципального района Благовещенский район</w:t>
      </w:r>
    </w:p>
    <w:p>
      <w:pPr>
        <w:pStyle w:val="11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1. Ревизион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ородский  сельсовет (далее - Комиссия) является контрольным органом в структуре органов местного самоуправления сельского поселения  Богородский  сельсовет и подотчетна только Совету сельского поселения Богородский   сельсовет (далее - Совет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2. Комиссия осуществляет свою деятельность в соответствии с Федеральным законом от 6.10.2003 г. № 131-ФЗ "Об общих принципах организации местного самоуправления в Российской Федерации", Уставом сельского поселения Богородский  сельсовет, настоящим Положение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Принципы деятельности комиссии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Комиссия образуется в целях контроля за исполнением бюджета сельского поселения Богородский  сельсовет (далее - местный бюджет), соблюдением установленного порядка подготовки и рассмотрения проекта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поселения на основе принципов законности, объективности, независимости и гласност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3. Функции и задач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выполнения решений Совета, обязательных для исполнения на территории сельского поселения Богородский  сельсовет, финансовой обоснованности гражданско-правовых сделок, совершенных органами местного самоуправления сельского поселения Богородский  сельсовет (далее - органы местного самоуправления поселения), а также проверка соблюдения требований Устава сельского поселения Богородский  сельсовет и нормативных правовых актов, регулирующих деятельность органов местного самоуправле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местного бюджета, соблюдением установленного порядка подготовки и рассмотрения проекта местного бюджета, отчета о его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выполнением программ и планов социально-экономического развития сельского поселения Богородский 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и целесообразности рас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установленного порядка управления и распоряжения имуществом, находящимся в муниципальной собственности поселения, и эффективностью е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финансово-хозяйственной деятельности органов местного самоуправления поселения не реже чем один раз в год, а также по решению Совета или по инициативе Главы сельского поселения Богородский 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бо всех выявленных нарушениях в деятельности органов местного самоуправления поселения и отчета о результатах проверок перед Советом, разработка рекомендаций об устранении выявл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 сфере размещения муниципальных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ругих полномочий в соответствии с Положением о Комиссии и решениям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требованию Комиссии органы местного самоуправления поселения и должностные лица органов местного самоуправления поселения обязаны предоставить членам Комиссии необходимую информацию и документы по вопросам, относящимся к ее компетенции в течение пяти дней после получения письменного запроса в соответствующий орган местного самоуправления поселения или соответствующему должностному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проверок, осуществляемых Комиссией, оформляются актом, и передаются на рассмотрение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Члены Комиссии несут ответственность за ненадлежащее выполнение обязанностей, предусмотренных Уставом сельского поселения Богородский  сельсовет и настоящим Положением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рганизация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Советом на срок его полномочий в составе Председателя Комиссии и 2 членов. Комиссия не наделена статусом юридического лица. Члены Комиссии исполняют свои полномочия на непостоянной основе. Членами Комиссии не могут быть избраны выборные должностные лица органов местного самоуправления поселения, муниципальные служа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Комиссией осуществляет ее Председатель, назначаемый на должность Советом из числа избранны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Комиссии на заседаниях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, находящимся в сфере ее деятельности, во взаимоотношениях с федеральными органами государственной власти и их территориальными органами, органами государственной власти Республики Башкортостан и их должностными лицами, органами местного самоуправления поселения, предприятиями и учреждениями, общественными и иными организациями независимо от их организационно-правов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Комиссии проекты планов и программ работы Комиссии и отчеты об их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решений Комиссии и осуществляет контроль за их ис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решению Комиссии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назначается на срок полномочий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досрочного освобождения от должности Председателя Комиссии Глава сельского поселения Богородский  сельсовет представляет кандидатуру на эту должность в двухнедельный срок со дня указанного освоб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Совета об избрании членов Комиссии принимается отдельно по каждой кандидатуре открытым голосованием. Решения об избрании членов Комиссии принимаются большинством голосов от присутствующего числа депутат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лномочия Комиссии могут быть досрочно прекращены по требованию не менее чем 2/3 от установленного числа депутат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лномочия Председателя, члена Комиссии могут быть досрочно прекращены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отивированному представлению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безвестно отсутствующим или объявления умер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го выполнения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состав Комиссии должен быть сформирован Советом не позднее чем через 30 дней со дня принятия решения о прекращении полномочий предыдущего состава Комисси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имеет право на возмездной основе привлекать для исполнения своих полномочий необходимых специалисто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ава и обязанности Комиссии, ее чл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 проведении проверок члены Комиссии обязаны надлежащим образом изучить все документы и материалы, относящиеся к предмету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обязаны соблюдать коммерческую, служебную тайну, не разглашать сведения, являющиеся конфиденциальными, к которым они имеют доступ при выполнении свои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бязана представлять в течение 15 дней со дня окончания проверок, ревизий Совету отчет о результатах проведенных проверок, ревизий, ежегодно отчет о проделан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не вправе разглашать результаты проверок, ревизий до утверждения отчета Со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лановые и внеплановые проверки финансово-хозяйственной деятельности органов местного самоуправле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оперативные планы проверок и самостоятельно утверждать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органов местного самоуправления поселения предоставления необходимой информации и документов по вопросам, относящимся к ее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личного объяснения должностных лиц местного самоуправле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созыв внеочередных заседаний Совета и (или) вносить соответствующие вопросы в повестку заседаний Совета по результатам проверок, ревизий при угрозе интересам органов местного самоуправления поселения и выявлении злоупотреблений должностных лиц;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форме заседаний, по результатам которых оформляется протокол с приложением всех докладов, заключений (актов), имевших место суждений и заявлений особых мнений отдельных членов Комиссии. Протокол утверждается Председателем Комиссии и подписывается секретарем. Протоколы заседаний Комиссии должны храниться у Председателя Комиссии. Они должны быть доступны для ознакомления депутатам Совета. Депутаты вправе снимать копии с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ятся в соответствии с графиком заседаний, утвержденным Председателем Комиссии. Заседания Комиссии также могут проводиться Председателем Комиссии по мере необходимости, а также перед началом проверки или ревизии и по их окончании для обсуждения результатов. Любой член Комиссии может потребовать созыв заседания в случае выявления нарушений, требующих безотлагательного решения. Заседание считается правомочным, если на нем присутствуют все член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На заседаниях Комиссии рассматриваются вопросы, предложенные Председателем Комиссии, Советом, Главой сельского поселения Богородский  сельсовет или любым члено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ку и организацию заседания Комиссии обеспечивает ее Председ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Заключения (акты) Комиссии должны быть подписаны всеми членами Комиссии лично. Член Комиссии, выразивший несогласие с заключением (актом), вправе подготовить особое мнение, которое прилагается к заключению и является его неотъемлемой частью.</w:t>
        <w:br/>
        <w:t>Если член Комиссии не подписал заключение (акт) и не подготовил особого мнения, в заключении должны быть указаны причины этого.</w:t>
        <w:br/>
        <w:t>По требованию депутатов Совета, Главы сельского поселения Богородский  сельсовет, должностных лиц органов местного самоуправления поселения выдаются выписки из протоколов, удостоверенные подписью Председателя Комиссии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Ответственность членов комиссии</w:t>
      </w:r>
    </w:p>
    <w:p>
      <w:pPr>
        <w:pStyle w:val="11"/>
        <w:ind w:firstLine="708"/>
        <w:rPr/>
      </w:pPr>
      <w:r>
        <w:rPr/>
        <w:t>7.1. Члены Комиссии несут ответственность в соответствии с законодательством Российской Федерации за достоверность результатов проводимых ими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eastAsia="Calibri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eastAsia="Calibri"/>
    </w:rPr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4:00Z</dcterms:created>
  <dc:creator>user</dc:creator>
  <dc:description/>
  <cp:keywords/>
  <dc:language>en-US</dc:language>
  <cp:lastModifiedBy>1</cp:lastModifiedBy>
  <cp:lastPrinted>2022-12-01T10:14:00Z</cp:lastPrinted>
  <dcterms:modified xsi:type="dcterms:W3CDTF">2022-12-01T05:14:00Z</dcterms:modified>
  <cp:revision>5</cp:revision>
  <dc:subject/>
  <dc:title>1</dc:title>
</cp:coreProperties>
</file>