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2048"/>
        <w:gridCol w:w="4200"/>
      </w:tblGrid>
      <w:tr>
        <w:trPr>
          <w:trHeight w:val="1065" w:hRule="atLeast"/>
        </w:trPr>
        <w:tc>
          <w:tcPr>
            <w:tcW w:w="4192" w:type="dxa"/>
            <w:tcBorders>
              <w:bottom w:val="double" w:sz="18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АУЫЛ БИЛӘМӘҺЕ ХАКИМИӘТЕ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БОГОРОДСК АУЫЛ СОВЕТЫ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МУНИЦИПАЛЬ РАЙОНЫНЫҢ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БЛАГОВЕЩЕН РАЙОНЫ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БАШКОРТОСТАН РЕСПУБЛИК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Ы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048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32105</wp:posOffset>
                  </wp:positionH>
                  <wp:positionV relativeFrom="paragraph">
                    <wp:posOffset>108585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426"/>
                      <wp:lineTo x="4050" y="21251"/>
                      <wp:lineTo x="9584" y="21251"/>
                      <wp:lineTo x="11610" y="21251"/>
                      <wp:lineTo x="17009" y="21251"/>
                      <wp:lineTo x="21598" y="19426"/>
                      <wp:lineTo x="21598" y="0"/>
                      <wp:lineTo x="-268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0" w:type="dxa"/>
            <w:tcBorders>
              <w:bottom w:val="doub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6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СОВЕТ СЕЛЬСКОГО ПОСЕЛЕНИЯ БОГОРОДСКИЙ СЕЛЬСОВЕТ МУНИЦИПАЛЬНОГО РАЙОНА БЛАГОВЕЩЕНСКИЙ РАЙОН РЕСПУБЛИКИБАШКОРТОСТАН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РА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4 декабрь 2024  й.</w:t>
        <w:tab/>
        <w:tab/>
        <w:tab/>
        <w:t xml:space="preserve"> № 22-3                         24 декабря 2024 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26" w:before="0" w:after="0"/>
        <w:jc w:val="center"/>
        <w:rPr>
          <w:rFonts w:ascii="Times New Roman" w:hAnsi="Times New Roman" w:eastAsia="Times New Roman" w:cs="Times New Roman"/>
          <w:i/>
          <w:i/>
          <w:spacing w:val="-6"/>
          <w:sz w:val="28"/>
          <w:szCs w:val="28"/>
          <w:lang w:eastAsia="ru-RU"/>
        </w:rPr>
      </w:pPr>
      <w:bookmarkStart w:id="0" w:name="_Hlk186029085"/>
      <w:bookmarkEnd w:id="0"/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Об утверждении Порядка </w:t>
      </w:r>
      <w:r>
        <w:rPr>
          <w:rFonts w:eastAsia="Times New Roman" w:cs="Times New Roman" w:ascii="Times New Roman" w:hAnsi="Times New Roman"/>
          <w:i/>
          <w:spacing w:val="-6"/>
          <w:sz w:val="28"/>
          <w:szCs w:val="28"/>
          <w:lang w:eastAsia="ru-RU"/>
        </w:rPr>
        <w:t xml:space="preserve">согласования проведения капитального ремонта арендуемого объекта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 xml:space="preserve">муниципального нежилого фонда, находящегося в собственност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ельского поселения Богородский  сельсовет </w:t>
      </w:r>
      <w:r>
        <w:rPr>
          <w:rFonts w:eastAsia="Times New Roman" w:cs="Times New Roman" w:ascii="Times New Roman" w:hAnsi="Times New Roman"/>
          <w:i/>
          <w:spacing w:val="-6"/>
          <w:sz w:val="28"/>
          <w:szCs w:val="28"/>
          <w:lang w:eastAsia="ru-RU"/>
        </w:rPr>
        <w:t xml:space="preserve">муниципального района Благовещенский район Республики Башкортостан, </w:t>
      </w:r>
    </w:p>
    <w:p>
      <w:pPr>
        <w:pStyle w:val="Normal"/>
        <w:shd w:fill="FFFFFF" w:val="clear"/>
        <w:spacing w:lineRule="exact" w:line="326" w:before="0" w:after="0"/>
        <w:jc w:val="center"/>
        <w:rPr/>
      </w:pPr>
      <w:r>
        <w:rPr>
          <w:rFonts w:eastAsia="Times New Roman" w:cs="Times New Roman" w:ascii="Times New Roman" w:hAnsi="Times New Roman"/>
          <w:i/>
          <w:spacing w:val="-6"/>
          <w:sz w:val="28"/>
          <w:szCs w:val="28"/>
          <w:lang w:eastAsia="ru-RU"/>
        </w:rPr>
        <w:t xml:space="preserve">с дальнейшим зачетом стоимости затрат </w:t>
      </w:r>
    </w:p>
    <w:p>
      <w:pPr>
        <w:pStyle w:val="Normal"/>
        <w:shd w:fill="FFFFFF" w:val="clear"/>
        <w:spacing w:lineRule="exact" w:line="326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6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>счет арендной платы по договору арен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  <w:bookmarkStart w:id="1" w:name="_Hlk186029085"/>
      <w:bookmarkStart w:id="2" w:name="_Hlk186029085"/>
      <w:bookmarkEnd w:id="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Российской Федерации от 06 октября 2003 года № 131–ФЗ «Об общих принципах организации местного самоуправления в Российской Федерации» (с изменениями и дополнениями), Законом Республики Башкортостан от 18 марта 2005 года № 162-з «О местном самоуправлении в Республике Башкортостан», Постановлением Правительства Республики Башкортостан от 23 сентября 2016 года № 421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 утверждении Порядка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согласования проведения капитального ремонта арендуемого объекта государственног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о нежилого фонда, находящегося в собственности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Республики Башкортостан, с дальнейшим зачетом стоимости затрат в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счет арендной платы по договору арен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Постановлением Правительства Республики Башкортостан от 24 июня 2023 года № 398 «О внесении изменений в порядок согласования проведения капитального ремонта арендуемого объекта государственного нежилого фонда, находящегося в собственности Республики Башкортостан, с дальнейшим зачетом стоимости затрат в счет арендной платы по договору аренды», </w:t>
      </w:r>
      <w:r>
        <w:rPr>
          <w:rFonts w:cs="Times New Roman" w:ascii="Times New Roman" w:hAnsi="Times New Roman"/>
          <w:sz w:val="28"/>
          <w:szCs w:val="28"/>
        </w:rPr>
        <w:t>на основании экспертного заключения Государственного комитета Республики Башкортостан по делам юстиции от 9  декабря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4 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года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ГР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a-RU"/>
        </w:rPr>
        <w:t>0303930520180000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вет сельского поселения Богородский сельсовет муниципального района Благовещенский район Республики Башкортостан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рилагаемый Порядок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согласования проведения капитального ремонта арендуемого объекта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муниципального нежилого фонда, находящегося в собствен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Богородский сельсовет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муниципального района Благовещенский район Республики Башкортостан, с дальнейшим зачетом стоимости затрат в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счет арендной платы по договору аренд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сельского поселения Богородский сельсовет муниципального района Благовещенский район Республики Башкортостан от 15 февраля 2018 года № 27-6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орядка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согласования проведения капитального ремонта арендуемого объекта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муниципального нежилого фонда, находящегося в собствен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Богородский  сельсовет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муниципального района Благовещенский район Республики Башкортостан, с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дальнейшим зачетом стоимости затрат в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счет арендной платы по договору аренды» признать утратившим сил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народовать настоящее постановление в порядке, установленном Уставом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Богородский сель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Благовещенский район Республики Башкортостан</w:t>
      </w:r>
    </w:p>
    <w:p>
      <w:pPr>
        <w:pStyle w:val="Normal"/>
        <w:widowControl w:val="false"/>
        <w:shd w:fill="FFFFFF" w:val="clear"/>
        <w:autoSpaceDE w:val="false"/>
        <w:spacing w:lineRule="exact" w:line="336" w:before="0" w:after="0"/>
        <w:ind w:right="-141" w:hanging="0"/>
        <w:rPr>
          <w:rFonts w:ascii="Times New Roman" w:hAnsi="Times New Roman" w:eastAsia="Times New Roman" w:cs="Times New Roman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Глава сельского поселения                                                                              Л.Ф.Ахмеров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1" w:hanging="0"/>
        <w:rPr>
          <w:rFonts w:ascii="Times New Roman" w:hAnsi="Times New Roman" w:eastAsia="Times New Roman" w:cs="Times New Roman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1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1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1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1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1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1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1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1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1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1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1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1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1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1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1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1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1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1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1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1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1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1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1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1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1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1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1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1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1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1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1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1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1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1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1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1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1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1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1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1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1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1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1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1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1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1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1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1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1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1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1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1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1" w:hanging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Утвержд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решением Совета </w:t>
      </w:r>
      <w:r>
        <w:rPr>
          <w:rFonts w:cs="Times New Roman" w:ascii="Times New Roman" w:hAnsi="Times New Roman"/>
          <w:sz w:val="28"/>
          <w:szCs w:val="28"/>
        </w:rPr>
        <w:t xml:space="preserve">сель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 Богородский  сельсове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муниципального района Благовещенский район Республики Башкортостан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т 24.1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4 года 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2-3</w:t>
      </w:r>
    </w:p>
    <w:p>
      <w:pPr>
        <w:pStyle w:val="Normal"/>
        <w:shd w:fill="FFFFFF" w:val="clear"/>
        <w:spacing w:lineRule="exact" w:line="326"/>
        <w:ind w:left="230" w:firstLine="36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</w:t>
      </w:r>
    </w:p>
    <w:p>
      <w:pPr>
        <w:pStyle w:val="Normal"/>
        <w:shd w:fill="FFFFFF" w:val="clear"/>
        <w:spacing w:lineRule="exact" w:line="32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огласования проведения капитального ремонта арендуемого объект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муниципального нежилого фонда, находящегося в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Богородский  сельсове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муниципального района Благовещенский район Республики Башкортостан, с дальнейшим зачетом стоимости затрат 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чет арендной платы по договору аренды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exact" w:line="326" w:before="662" w:after="0"/>
        <w:ind w:left="0" w:firstLine="682"/>
        <w:jc w:val="both"/>
        <w:rPr>
          <w:rFonts w:ascii="Times New Roman" w:hAnsi="Times New Roman" w:cs="Times New Roman"/>
          <w:color w:val="000000"/>
          <w:spacing w:val="-3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астоящий Порядок согласования проведения капитального ремонта арендуемого объекта муниципального нежилого фонда, </w:t>
      </w:r>
      <w:r>
        <w:rPr>
          <w:rFonts w:cs="Times New Roman" w:ascii="Times New Roman" w:hAnsi="Times New Roman"/>
          <w:color w:val="000000"/>
          <w:sz w:val="28"/>
          <w:szCs w:val="28"/>
        </w:rPr>
        <w:t>находящегося в собственности сельского поселения Богородский сельсове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муниципального района Благовещенский район Республики Башкортост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 дальнейшим зачетом стоимости затрат в счет арендной платы п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оговору аренды устанавливает процедуру согласования проведени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апитального ремонта и зачета стоимости затрат в счет арендной плат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договору аренды и применяется в отношении объекто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муниципального нежилого фонда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Богородский  сельсове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муниципального района Благовещенский район Республики Башкортоста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(далее –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exact" w:line="326" w:before="0" w:after="0"/>
        <w:ind w:left="0" w:right="19" w:firstLine="682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оведении капитального ремонта арендуемого объекта с дальнейшим зачетом стоимости затрат арендатора в счет будущих платежей по договору аренды принимается арендодателем в лице Администрации сельского поселения Богородский сельсовет муниципального района Благовещенский район Республики Башкортостан (далее – Администрация сельского поселения) в отношении имущества, закрепленного на праве оперативного управления (хозяйственного ведения), по согласованию с Министерством земельных и имущественных отношений Республики Башкортостан (далее - Минземимущество РБ) на основании соответствующего заявления арендатора при условии отсутствия задолженности по арендной плате за пользование государственным имуществом Республики Башкортоста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exact" w:line="326" w:before="0" w:after="0"/>
        <w:ind w:left="0" w:right="38" w:firstLine="682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работ по капитальному ремонту объектов, затраты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арендатора на проведение которых подлежат зачету в счет арендной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латы, указаны в Перечне видов работ по инженерным изысканиям, по подготовке проектной документации, по строительству, реконструкции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апитальному ремонту объектов капитального строительства, которые </w:t>
      </w:r>
      <w:r>
        <w:rPr>
          <w:rFonts w:cs="Times New Roman" w:ascii="Times New Roman" w:hAnsi="Times New Roman"/>
          <w:sz w:val="28"/>
          <w:szCs w:val="28"/>
        </w:rPr>
        <w:t xml:space="preserve">оказывают влияние на безопасность объектов капитальног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троительства, утвержденном приказом Министерства регионального </w:t>
      </w:r>
      <w:r>
        <w:rPr>
          <w:rFonts w:cs="Times New Roman" w:ascii="Times New Roman" w:hAnsi="Times New Roman"/>
          <w:sz w:val="28"/>
          <w:szCs w:val="28"/>
        </w:rPr>
        <w:t xml:space="preserve">развития Российской Федерации от 30 декабря 2009 года № 624 </w:t>
      </w:r>
      <w:r>
        <w:rPr>
          <w:rFonts w:cs="Times New Roman" w:ascii="Times New Roman" w:hAnsi="Times New Roman"/>
          <w:spacing w:val="-4"/>
          <w:sz w:val="28"/>
          <w:szCs w:val="28"/>
        </w:rPr>
        <w:t>(с последующими изменениями) (далее – Перечень видов работ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spacing w:lineRule="exact" w:line="326" w:before="0" w:after="0"/>
        <w:ind w:right="38" w:hanging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auto" w:line="240" w:before="0" w:after="0"/>
        <w:ind w:left="0" w:right="28" w:firstLine="682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тоимость отделочных работ, а также иных работ, не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х в Перечне видов работ, а также расходы п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оставлению и согласованию проектно-сметной документации на </w:t>
      </w:r>
      <w:r>
        <w:rPr>
          <w:rFonts w:cs="Times New Roman" w:ascii="Times New Roman" w:hAnsi="Times New Roman"/>
          <w:spacing w:val="-5"/>
          <w:sz w:val="28"/>
          <w:szCs w:val="28"/>
        </w:rPr>
        <w:t>капитальный ремонт не подлежат зачету в счет арендной платы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отделимые и неотделимые улучшения, произведенные арендатором в ходе капитального ремонта объекта, являются собственностью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Богородский сельсовет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муниципального района Благовещенский район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rmattext"/>
        <w:shd w:fill="FFFFFF" w:val="clear"/>
        <w:tabs>
          <w:tab w:val="clear" w:pos="708"/>
          <w:tab w:val="left" w:pos="1134" w:leader="none"/>
        </w:tabs>
        <w:spacing w:before="0" w:after="0"/>
        <w:ind w:firstLine="680"/>
        <w:jc w:val="both"/>
        <w:textAlignment w:val="baseline"/>
        <w:rPr/>
      </w:pPr>
      <w:r>
        <w:rPr>
          <w:color w:val="000000"/>
          <w:spacing w:val="-16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  <w:t>До начала проведения капитального ремонта арендуемого объекта арендатор направляет в адрес арендодателя посредством почтовой связи, либо на электронную почту, либо при личном обращении:</w:t>
      </w:r>
    </w:p>
    <w:p>
      <w:pPr>
        <w:pStyle w:val="Formattext"/>
        <w:shd w:fill="FFFFFF" w:val="clear"/>
        <w:spacing w:before="0" w:after="0"/>
        <w:ind w:right="28" w:firstLine="682"/>
        <w:jc w:val="both"/>
        <w:textAlignment w:val="baseline"/>
        <w:rPr/>
      </w:pPr>
      <w:r>
        <w:rPr>
          <w:color w:val="000000"/>
          <w:sz w:val="28"/>
          <w:szCs w:val="28"/>
        </w:rPr>
        <w:t>а) заявление о проведении капитального ремонта арендуемого объекта с дальнейшим зачетом стоимости затрат в счет арендной платы с обоснованием необходимости его проведения (далее - заявление). В случае проведения перепланировок помещений во время капитального ремонта арендатору необходимо получить согласование Администрации сельского поселения;</w:t>
      </w:r>
    </w:p>
    <w:p>
      <w:pPr>
        <w:pStyle w:val="Formattext"/>
        <w:shd w:fill="FFFFFF" w:val="clear"/>
        <w:spacing w:before="0" w:after="0"/>
        <w:ind w:right="28" w:firstLine="682"/>
        <w:jc w:val="both"/>
        <w:textAlignment w:val="baseline"/>
        <w:rPr/>
      </w:pPr>
      <w:r>
        <w:rPr>
          <w:color w:val="000000"/>
          <w:sz w:val="28"/>
          <w:szCs w:val="28"/>
        </w:rPr>
        <w:t>б) согласие органа государственной власти Республики Башкортостан в области сохранения, использования, популяризации и государственной охраны объектов культурного наследия (в случае, если здание, в котором планируется проведение капитального ремонта, является объектом культурного наследия);</w:t>
      </w:r>
    </w:p>
    <w:p>
      <w:pPr>
        <w:pStyle w:val="Formattext"/>
        <w:shd w:fill="FFFFFF" w:val="clear"/>
        <w:spacing w:before="0" w:after="0"/>
        <w:ind w:right="28" w:firstLine="682"/>
        <w:jc w:val="both"/>
        <w:textAlignment w:val="baseline"/>
        <w:rPr/>
      </w:pPr>
      <w:r>
        <w:rPr>
          <w:color w:val="000000"/>
          <w:sz w:val="28"/>
          <w:szCs w:val="28"/>
        </w:rPr>
        <w:t>в) ведомость объемов работ, проект сметы (составленный в программе "Гранд смета" в формате "xml" в соответствии 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565649004" \l "64U0IK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Методикой определения сметной стоимости строительства, реконструкции, капитального ремонта, сноса объектов капитального строительства, работ по сохранению объектов культурного наследия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(памятников истории и культуры) народов Российской Федерации на территории Российской Федерации, утвержденной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565649004" \l "7D20K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казом Минстроя России от 4 августа 2020 года N 421/пр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), а также проект плана-графика проведения капитального ремонта.</w:t>
      </w:r>
    </w:p>
    <w:p>
      <w:pPr>
        <w:pStyle w:val="Formattext"/>
        <w:shd w:fill="FFFFFF" w:val="clear"/>
        <w:spacing w:before="0" w:after="0"/>
        <w:ind w:right="28" w:firstLine="682"/>
        <w:jc w:val="both"/>
        <w:textAlignment w:val="baseline"/>
        <w:rPr/>
      </w:pPr>
      <w:r>
        <w:rPr>
          <w:color w:val="000000"/>
          <w:sz w:val="28"/>
          <w:szCs w:val="28"/>
        </w:rPr>
        <w:t>Документ, указанный в подпункте "б" настоящего пункта, запрашивается Администрацией сельского поселения в Министерстве земельных и имущественных отношений Республики Башкортостан, если он не представлены заявителем по собственной инициативе.</w:t>
      </w:r>
    </w:p>
    <w:p>
      <w:pPr>
        <w:pStyle w:val="Formattext"/>
        <w:shd w:fill="FFFFFF" w:val="clear"/>
        <w:spacing w:before="0" w:after="0"/>
        <w:ind w:right="28" w:firstLine="682"/>
        <w:jc w:val="both"/>
        <w:textAlignment w:val="baseline"/>
        <w:rPr/>
      </w:pPr>
      <w:r>
        <w:rPr>
          <w:color w:val="000000"/>
          <w:sz w:val="28"/>
          <w:szCs w:val="28"/>
        </w:rPr>
        <w:t>Администрация сельского поселения в течение 1 календарного дня с момента получения документов, предусмотренных пунктом 5 настоящего Порядка, регистрирует заявление и прилагаемые к нему документы, рассматривает их и (в случае согласия на проведение капитального ремонта) в течение 10 календарных дней с момента регистрации направляет вышеуказанное заявление на согласование учредителю государственного учреждения (предприятия).</w:t>
      </w:r>
    </w:p>
    <w:p>
      <w:pPr>
        <w:pStyle w:val="Formattext"/>
        <w:shd w:fill="FFFFFF" w:val="clear"/>
        <w:spacing w:before="0" w:after="0"/>
        <w:ind w:right="28" w:firstLine="682"/>
        <w:jc w:val="both"/>
        <w:textAlignment w:val="baseline"/>
        <w:rPr/>
      </w:pPr>
      <w:r>
        <w:rPr>
          <w:color w:val="000000"/>
          <w:sz w:val="28"/>
          <w:szCs w:val="28"/>
        </w:rPr>
        <w:t>Администрация сельского поселения в течение 1 календарного дня с момента получения вышеуказанных документов регистрирует представленные документы и в течение 10 календарных дней с момента регистрации направляет письмо в адрес Министерства земельных и имущественных отношений Республики Башкортостан о согласовании либо об отказе в согласовании заявления.</w:t>
      </w:r>
    </w:p>
    <w:p>
      <w:pPr>
        <w:pStyle w:val="Formattext"/>
        <w:shd w:fill="FFFFFF" w:val="clear"/>
        <w:spacing w:before="0" w:after="0"/>
        <w:ind w:right="28" w:firstLine="68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сельского поселения в течение 5 календарных дней с момента получения согласования Министерства земельных и имущественных отношений Республики Башкортостан направляет письмо с приложением </w:t>
      </w:r>
    </w:p>
    <w:p>
      <w:pPr>
        <w:pStyle w:val="Formattext"/>
        <w:shd w:fill="FFFFFF" w:val="clear"/>
        <w:spacing w:before="0" w:after="0"/>
        <w:ind w:right="28" w:firstLine="68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hd w:fill="FFFFFF" w:val="clear"/>
        <w:spacing w:before="0" w:after="0"/>
        <w:ind w:right="28" w:firstLine="68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hd w:fill="FFFFFF" w:val="clear"/>
        <w:spacing w:before="0" w:after="0"/>
        <w:ind w:right="28" w:firstLine="682"/>
        <w:jc w:val="both"/>
        <w:textAlignment w:val="baseline"/>
        <w:rPr/>
      </w:pPr>
      <w:r>
        <w:rPr>
          <w:color w:val="000000"/>
          <w:sz w:val="28"/>
          <w:szCs w:val="28"/>
        </w:rPr>
        <w:t>документа, подтверждающего отсутствие задолженности по арендной плате на дату подачи документов, указанных в настоящем пункте, в адрес Администрации сельского поселения в целях проведения обследования объекта, а также информирует арендатора о направлении документов в адрес Администрации сельского поселения в пределах срока, установленного настоящим абзацем, при личном обращении либо путем направления ответа в форме электронного документа по адресу электронной почты, указанному в заявлении, поступившем в государственное учреждение (предприятие), либо в письменной форме по почтовому адресу, указанному в заявлении."</w:t>
      </w:r>
    </w:p>
    <w:p>
      <w:pPr>
        <w:pStyle w:val="Formattext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/>
      </w:pPr>
      <w:r>
        <w:rPr>
          <w:spacing w:val="-17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Администрация сельского поселения в течение 1 календарного дня регистрирует документы, предусмотренные пунктом 5 настоящего Порядка, и в течение 15 календарных дней с момента регистрации проводит обследование объекта, составляет акт, отражающий фактическое состояние объекта (далее - акт обследования объекта), с привлечением (в случае необходимости) специализированной организации, имеющей полномочия на выдачу заключения относительно состояния объекта.</w:t>
      </w:r>
    </w:p>
    <w:p>
      <w:pPr>
        <w:pStyle w:val="Formattext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Акт обследования объекта подписывается сотрудником Администрации сельского поселения, проводившим обследование, арендатором, специалистом Министерства земельных и имущественных отношений Республики Башкортостан в случае, если имущество закреплено на праве оперативного управления (хозяйственного ведения), а в случае привлечения специализированной организации, имеющей полномочия на выдачу заключения относительно состояния объекта, - специалистом данной организации.</w:t>
      </w:r>
    </w:p>
    <w:p>
      <w:pPr>
        <w:pStyle w:val="Formattext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о результатам обследования объекта Администрация сельского поселения в течение 5 календарных дней с момента составления акта обследования объекта направляет в Минземимущество РБ через систему электронного документооборота на согласование документы, предусмотренные пунктом 5 настоящего Порядка, с приложением акта обследования объекта.</w:t>
      </w:r>
    </w:p>
    <w:p>
      <w:pPr>
        <w:pStyle w:val="Formattext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Минземимущество РБ в течение 1 календарного дня с момента получения вышеуказанных документов регистрирует представленные документы в системе электронного документооборота и в течение 5 календарных дней с момента регистрации направляет письмо о согласовании либо об отказе в согласовании проведения капитального ремонта с указанием причин отказа.</w:t>
      </w:r>
    </w:p>
    <w:p>
      <w:pPr>
        <w:pStyle w:val="Formattext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Администрация сельского поселения в течение 5 календарных дней с момента получения согласования (мотивированного отказа) Минземимущества РБ дает разрешение на проведение либо отказ в проведении капитального ремонта с зачетом стоимости затрат в счет арендной платы, о чем заявитель письменно уведомляется при личном обращении либо путем направления ему ответа в форме электронного документа по адресу электронной почты, указанному в заявлении, и в письменной форме по почтовому адресу, указанному в заявлении, в пределах срока, установленного настоящим абзацем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pacing w:val="-17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  <w:t>Основаниями для отказа в проведении капитального ремонта с зачетом стоимости затрат в счет арендной платы являютс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представление документов, предусмотренных пунктом 5 настоящего Порядка (за исключением документа, указанного в подпункте "б" пункта 5 настоящего Порядка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личие акта обследования объекта, отражающего удовлетворительное состояние объекта (капитальный ремонт не требуется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pacing w:val="-16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  <w:t>С момента получения разрешения на проведение капитального ремонта арендуемого объекта арендатором в течение 6 месяцев представляются в адрес Администрации сельского поселения либо в государственное учреждение (предприятие) посредством почтовой связи, либо на электронную почту, либо при личном обращении следующие документы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а) результаты инженерных изысканий с положительным заключением государственной экспертной организации, имеющей допуск саморегулируемой организации по соответствующим видам работ и аккредитованной Федеральной службой по аккредитации на право проведения экспертизы проектной документации и результатов инженерных изысканий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б) смета (составленная в соответствии 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565649004" \l "64U0IK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Методикой определения сметной стоимости строительства, реконструкции, капитального ремонта, сноса объектов капитального строительства, работ по сохранению объектов культурного наследия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(памятников истории и культуры) народов Российской Федерации на территории Российской Федерации, утвержденной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565649004" \l "7D20K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казом Минстроя России от 4 августа 2020 года N 421/пр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) с заключением о проверке достоверности сметной стоимости, выданным государственной экспертной организацией, имеющей допуск саморегулируемой организации по соответствующим видам работ и аккредитованной Федеральной службой по аккредитации на право проведения экспертизы проектной документации и результатов инженерных изысканий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в) план-график проведения капитального ремонт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оектная документация на основании инженерных изысканий, указанных в подпункте "а" настоящего пункт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pacing w:val="-17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  <w:t>Администрация сельского поселения в течение 1 календарного дня с момента получения документов, предусмотренных пунктом 8 настоящего Порядка, регистрирует представленные документы и в течение 30 календарных дней определяет виды работ и размер затрат, которые подлежат зачету в счет арендной платы по договору аренды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о результатам рассмотрения представленных документов Администрация сельского поселения в пределах срока, установленного в абзаце первом настоящего пункта, оформляется дополнительное соглашение к договору аренды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 период проведения капитального ремонта арендуемого объекта и до зачета стоимости фактических затрат в счет арендной платы, арендатором ежемесячно вносится арендная плата в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оответствии с расчетами годово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рендной платы по договору аренды.</w:t>
      </w:r>
    </w:p>
    <w:p>
      <w:pPr>
        <w:pStyle w:val="Formattext"/>
        <w:shd w:fill="FFFFFF" w:val="clear"/>
        <w:spacing w:before="0" w:after="0"/>
        <w:ind w:firstLine="680"/>
        <w:jc w:val="both"/>
        <w:textAlignment w:val="baseline"/>
        <w:rPr/>
      </w:pPr>
      <w:r>
        <w:rPr>
          <w:color w:val="000000"/>
          <w:sz w:val="28"/>
          <w:szCs w:val="28"/>
        </w:rPr>
        <w:t>11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Арендатор не позднее 30 календарных дней с даты окончания работ, установленных планом-графиком, представляет в адрес Администрация сельского поселения посредством почтовой связи, либо на электронную почту, либо при личном обращении заявление о зачете стоимости затрат в счет арендной платы (далее - заявление о зачете стоимости).</w:t>
      </w:r>
    </w:p>
    <w:p>
      <w:pPr>
        <w:pStyle w:val="Formattext"/>
        <w:shd w:fill="FFFFFF" w:val="clear"/>
        <w:spacing w:before="0" w:after="0"/>
        <w:ind w:firstLine="682"/>
        <w:jc w:val="both"/>
        <w:textAlignment w:val="baseline"/>
        <w:rPr/>
      </w:pPr>
      <w:r>
        <w:rPr>
          <w:color w:val="000000"/>
          <w:sz w:val="28"/>
          <w:szCs w:val="28"/>
        </w:rPr>
        <w:t>К заявлению о зачете стоимости прилагаются следующие документы:</w:t>
      </w:r>
    </w:p>
    <w:p>
      <w:pPr>
        <w:pStyle w:val="Formattext"/>
        <w:shd w:fill="FFFFFF" w:val="clear"/>
        <w:spacing w:before="0" w:after="0"/>
        <w:ind w:firstLine="68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оговор на выполнение работ по капитальному ремонту объекта;</w:t>
      </w:r>
    </w:p>
    <w:p>
      <w:pPr>
        <w:pStyle w:val="Formattext"/>
        <w:shd w:fill="FFFFFF" w:val="clear"/>
        <w:spacing w:before="0" w:after="0"/>
        <w:ind w:firstLine="68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говор на оказание услуг по осуществлению функций строительного контроля;</w:t>
      </w:r>
    </w:p>
    <w:p>
      <w:pPr>
        <w:pStyle w:val="Formattext"/>
        <w:shd w:fill="FFFFFF" w:val="clear"/>
        <w:spacing w:before="0" w:after="0"/>
        <w:ind w:firstLine="68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68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682"/>
        <w:jc w:val="both"/>
        <w:textAlignment w:val="baseline"/>
        <w:rPr/>
      </w:pPr>
      <w:r>
        <w:rPr>
          <w:color w:val="000000"/>
          <w:sz w:val="28"/>
          <w:szCs w:val="28"/>
        </w:rPr>
        <w:t>в) акт приемки объекта с полным перечнем выполненных работ (составленный в соответствии 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901748877" \l "6580IP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унифицированной формой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N КС-2, утвержденной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901748877" \l "64U0IK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становлением Госкомстата России от 11 ноября 1999 года N 100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) и акты скрытых работ, принятых строительным контролем;</w:t>
      </w:r>
    </w:p>
    <w:p>
      <w:pPr>
        <w:pStyle w:val="Formattext"/>
        <w:shd w:fill="FFFFFF" w:val="clear"/>
        <w:spacing w:before="0" w:after="0"/>
        <w:ind w:firstLine="682"/>
        <w:jc w:val="both"/>
        <w:textAlignment w:val="baseline"/>
        <w:rPr/>
      </w:pPr>
      <w:r>
        <w:rPr>
          <w:color w:val="000000"/>
          <w:sz w:val="28"/>
          <w:szCs w:val="28"/>
        </w:rPr>
        <w:t>г) справка о стоимости выполненных работ (составленная в соответствии 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901748877" \l "6580IP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унифицированной формой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N КС-3, утвержденной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901748877" \l "64U0IK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становлением Госкомстата России от 11 ноября 1999 года N 100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);</w:t>
      </w:r>
    </w:p>
    <w:p>
      <w:pPr>
        <w:pStyle w:val="Formattext"/>
        <w:shd w:fill="FFFFFF" w:val="clear"/>
        <w:spacing w:before="0" w:after="0"/>
        <w:ind w:firstLine="682"/>
        <w:jc w:val="both"/>
        <w:textAlignment w:val="baseline"/>
        <w:rPr/>
      </w:pPr>
      <w:r>
        <w:rPr>
          <w:color w:val="000000"/>
          <w:sz w:val="28"/>
          <w:szCs w:val="28"/>
        </w:rPr>
        <w:t>д) заверенные копии документов, подтверждающих фактические затраты на выполнение капитального ремонта (платежных поручений с отметкой банковского учреждения, товарных чеков, накладных);</w:t>
      </w:r>
    </w:p>
    <w:p>
      <w:pPr>
        <w:pStyle w:val="Formattext"/>
        <w:shd w:fill="FFFFFF" w:val="clear"/>
        <w:spacing w:before="0" w:after="0"/>
        <w:ind w:firstLine="682"/>
        <w:jc w:val="both"/>
        <w:textAlignment w:val="baseline"/>
        <w:rPr/>
      </w:pPr>
      <w:r>
        <w:rPr>
          <w:color w:val="000000"/>
          <w:sz w:val="28"/>
          <w:szCs w:val="28"/>
        </w:rPr>
        <w:t>е) заключение органа государственной власти Республики Башкортостан в области культуры о сохранении объекта культурного наследия (памятника истории и культуры) народов Республики Башкортостан, а также акт выполненных работ по капитальному ремонту в отношении такого объекта;</w:t>
      </w:r>
    </w:p>
    <w:p>
      <w:pPr>
        <w:pStyle w:val="Formattext"/>
        <w:shd w:fill="FFFFFF" w:val="clear"/>
        <w:spacing w:before="0" w:after="0"/>
        <w:ind w:firstLine="682"/>
        <w:jc w:val="both"/>
        <w:textAlignment w:val="baseline"/>
        <w:rPr/>
      </w:pPr>
      <w:r>
        <w:rPr>
          <w:color w:val="000000"/>
          <w:sz w:val="28"/>
          <w:szCs w:val="28"/>
        </w:rPr>
        <w:t>ж) обновленная техническая документация на арендуемый объект либо справка организации, осуществляющей учет и техническую инвентаризацию объектов недвижимости (в случае проведения перепланировок помещений во время капитального ремонта);</w:t>
      </w:r>
    </w:p>
    <w:p>
      <w:pPr>
        <w:pStyle w:val="Formattext"/>
        <w:shd w:fill="FFFFFF" w:val="clear"/>
        <w:spacing w:before="0" w:after="0"/>
        <w:ind w:firstLine="682"/>
        <w:jc w:val="both"/>
        <w:textAlignment w:val="baseline"/>
        <w:rPr/>
      </w:pPr>
      <w:r>
        <w:rPr>
          <w:color w:val="000000"/>
          <w:sz w:val="28"/>
          <w:szCs w:val="28"/>
        </w:rPr>
        <w:t>з) выписка о наличии членства в саморегулируемой организации в области строительства, реконструкции, капитального ремонта объектов капитального строительства - в случае, если размер обязательств по договору капитального ремонта превышает 10 миллионов рублей.</w:t>
      </w:r>
    </w:p>
    <w:p>
      <w:pPr>
        <w:pStyle w:val="Formattext"/>
        <w:shd w:fill="FFFFFF" w:val="clear"/>
        <w:spacing w:before="0" w:after="0"/>
        <w:ind w:firstLine="68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указанный в подпункте "е" пункта 11 настоящего Порядка, запрашивается Администрацией сельского поселения в Министерстве земельных и имущественных отношений Республики Башкортостан, если он не представлен заявителем по собственной инициатив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326" w:before="0" w:after="0"/>
        <w:ind w:left="0" w:right="10" w:firstLine="682"/>
        <w:jc w:val="both"/>
        <w:rPr>
          <w:rFonts w:ascii="Times New Roman" w:hAnsi="Times New Roman" w:cs="Times New Roman"/>
          <w:color w:val="000000"/>
          <w:spacing w:val="-2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ция сельского поселения в течение 1 календарного дня с момента получения документов, предусмотренных пунктом 11 настоящего Порядка, регистрирует представленные документы и в течение 15 календарных дней с момента регистрации принимает решение о зачете либо об отказе в зачете стоимости работ по проведению капитального ремонта объекта в счет арендной платы, о чем заявитель письменно уведомляется при личном обращении либо путем направления ему ответа в форме электронного документа по адресу электронной почты, указанному в заявлении о зачете стоимости, и в письменной форме по почтовому адресу, указанному в заявлении о зачете стоимости.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ind w:left="0" w:firstLine="68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ми для отказа в зачете стоимости затрат в счет арендной платы являютс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представление документов, предусмотренных пунктом 11 настоящего Порядка (за исключением документа, указанного в подпункте "е" пункта 11 настоящего Порядка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едставление документов позднее срока, установленного в абзаце первом пункта 11 настоящего Порядка (за исключением случаев, если срок пропущен по обстоятельствам, объективно исключающим возможность подачи документов в установленный срок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едставление документов, не соответствующих требованиям, установленным законодательством Республики Башкортостан и Российской Федера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326" w:before="0" w:after="0"/>
        <w:ind w:left="0" w:right="19" w:firstLine="682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 случае увеличения в представленных документах суммы произведенных затрат по сравнению с суммой, указанной в ранее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ной смете и дополнительном соглашении к договору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аренды, в течение  30 дней стороны договора аренды вправе оформить </w:t>
      </w:r>
      <w:r>
        <w:rPr>
          <w:rFonts w:cs="Times New Roman" w:ascii="Times New Roman" w:hAnsi="Times New Roman"/>
          <w:sz w:val="28"/>
          <w:szCs w:val="28"/>
        </w:rPr>
        <w:t xml:space="preserve">соответствующие изменения к дополнительному соглашению пр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словии представления арендатором документов, предусмотренных </w:t>
      </w:r>
      <w:r>
        <w:rPr>
          <w:rFonts w:cs="Times New Roman" w:ascii="Times New Roman" w:hAnsi="Times New Roman"/>
          <w:spacing w:val="-7"/>
          <w:sz w:val="28"/>
          <w:szCs w:val="28"/>
        </w:rPr>
        <w:t>пунктом 8 настоящего Порядка, и иных обоснований увеличения затрат.</w:t>
      </w:r>
    </w:p>
    <w:p>
      <w:pPr>
        <w:pStyle w:val="Formattext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Зачет средств, направленных на проведение капитального ремонта, осуществляется в сумме, указанной в дополнительном соглашении к договору аренды, без учета налога на добавленную стоимость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 возмещения стоимости затрат в счет арендной платы по договору аренды начинается с даты регистрации документов, предусмотренных пунктом 11 настоящего Порядка, в Администрацию сельского поселения, за которым имущество закреплено на праве оперативного управления (хозяйственного ведения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ериод возмещения затрат арендатора на проведение капитального ремонта не может быть более 2 л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71" w:leader="none"/>
        </w:tabs>
        <w:spacing w:lineRule="exact" w:line="326"/>
        <w:ind w:left="0" w:right="29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чтенная в счет арендной платы сумма, не направленная на погашение начисленной арендной платы, в связи с прекращением договорных отношений подлежит возмещению, если иное не предусмотрено договором аренды, за исключением случаев прекращения договорных отношений по вине арендатора и в случае наступления обстоятельств непреодолимой силы (форс-мажора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71" w:leader="none"/>
        </w:tabs>
        <w:autoSpaceDE w:val="false"/>
        <w:spacing w:lineRule="exact" w:line="326" w:before="0" w:after="0"/>
        <w:ind w:left="0" w:firstLine="682"/>
        <w:jc w:val="both"/>
        <w:rPr>
          <w:rFonts w:ascii="Times New Roman" w:hAnsi="Times New Roman" w:cs="Times New Roman"/>
          <w:spacing w:val="-27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Затраты на капитальный ремонт объектов в счет арендной </w:t>
      </w:r>
      <w:r>
        <w:rPr>
          <w:rFonts w:cs="Times New Roman" w:ascii="Times New Roman" w:hAnsi="Times New Roman"/>
          <w:sz w:val="28"/>
          <w:szCs w:val="28"/>
        </w:rPr>
        <w:t xml:space="preserve">платы учитываются при разработке бюджетного задания по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поступлениям в бюджет </w:t>
      </w:r>
      <w:r>
        <w:rPr>
          <w:rFonts w:cs="Times New Roman" w:ascii="Times New Roman" w:hAnsi="Times New Roman"/>
          <w:sz w:val="28"/>
          <w:szCs w:val="28"/>
        </w:rPr>
        <w:t>сельского поселения Богородский сельсовет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Благовещенский район Республики Башкортостан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от сдачи в аренду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имущества, находящегося в собственности </w:t>
      </w:r>
      <w:r>
        <w:rPr>
          <w:rFonts w:cs="Times New Roman" w:ascii="Times New Roman" w:hAnsi="Times New Roman"/>
          <w:sz w:val="28"/>
          <w:szCs w:val="28"/>
        </w:rPr>
        <w:t>сельского поселения Богородский сельсовет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Благовещенский район Республики Башкортостан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а очередной финансовый год и являются основанием для его </w:t>
      </w:r>
      <w:r>
        <w:rPr>
          <w:rFonts w:cs="Times New Roman" w:ascii="Times New Roman" w:hAnsi="Times New Roman"/>
          <w:sz w:val="28"/>
          <w:szCs w:val="28"/>
        </w:rPr>
        <w:t>уменьш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71" w:leader="none"/>
        </w:tabs>
        <w:autoSpaceDE w:val="false"/>
        <w:spacing w:lineRule="exact" w:line="326" w:before="0" w:after="0"/>
        <w:ind w:left="0" w:right="38" w:firstLine="6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рендатор вправе обжаловать отказ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возмещении затрат арендатора на капитальный ремонт в судебном порядке в соответствии с законодательством.</w:t>
      </w:r>
    </w:p>
    <w:p>
      <w:pPr>
        <w:pStyle w:val="Normal"/>
        <w:shd w:fill="FFFFFF" w:val="clear"/>
        <w:spacing w:lineRule="exact" w:line="326"/>
        <w:ind w:right="48" w:firstLine="68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26"/>
        <w:ind w:right="48" w:firstLine="682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1" w:firstLine="682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sectPr>
      <w:type w:val="nextPage"/>
      <w:pgSz w:w="11906" w:h="16838"/>
      <w:pgMar w:left="1531" w:right="566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06:00Z</dcterms:created>
  <dc:creator>Ольга А. Хлобыстова</dc:creator>
  <dc:description/>
  <cp:keywords/>
  <dc:language>en-US</dc:language>
  <cp:lastModifiedBy>User</cp:lastModifiedBy>
  <cp:lastPrinted>2018-02-26T11:54:00Z</cp:lastPrinted>
  <dcterms:modified xsi:type="dcterms:W3CDTF">2024-12-25T09:25:00Z</dcterms:modified>
  <cp:revision>57</cp:revision>
  <dc:subject/>
  <dc:title/>
</cp:coreProperties>
</file>