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05"/>
        <w:gridCol w:w="5103"/>
      </w:tblGrid>
      <w:tr>
        <w:trPr>
          <w:trHeight w:val="1977" w:hRule="atLeast"/>
        </w:trPr>
        <w:tc>
          <w:tcPr>
            <w:tcW w:w="446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 БЛАГОВЕЩЕН РАЙОНЫ МУНИЦИПАЛЬ РАЙОНЫНЫҢ БОГОРОДСКИЙ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УЫЛ  БИЛМƏ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Е ХАКИМИƏТ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0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65785</wp:posOffset>
                  </wp:positionH>
                  <wp:positionV relativeFrom="paragraph">
                    <wp:posOffset>146050</wp:posOffset>
                  </wp:positionV>
                  <wp:extent cx="720090" cy="927100"/>
                  <wp:effectExtent l="0" t="0" r="0" b="0"/>
                  <wp:wrapTight wrapText="bothSides">
                    <wp:wrapPolygon edited="0">
                      <wp:start x="-134" y="0"/>
                      <wp:lineTo x="-134" y="18138"/>
                      <wp:lineTo x="3240" y="20070"/>
                      <wp:lineTo x="8640" y="20070"/>
                      <wp:lineTo x="10394" y="20070"/>
                      <wp:lineTo x="15795" y="20070"/>
                      <wp:lineTo x="20384" y="18138"/>
                      <wp:lineTo x="20384" y="0"/>
                      <wp:lineTo x="-13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3" w:type="dxa"/>
            <w:tcBorders>
              <w:bottom w:val="double" w:sz="18" w:space="0" w:color="000000"/>
            </w:tcBorders>
          </w:tcPr>
          <w:p>
            <w:pPr>
              <w:pStyle w:val="Heading3"/>
              <w:snapToGrid w:val="false"/>
              <w:ind w:left="-121" w:right="-354" w:firstLine="1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Heading3"/>
              <w:ind w:right="-22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СПУБЛИКА  БАШКОРТОСТАН АДМИНИСТРАЦИЯ СЕЛЬСКОГО ПОСЕЛЕНИЯ БОГОРОДСКИЙ СЕЛЬСОВЕТ </w:t>
            </w:r>
          </w:p>
          <w:p>
            <w:pPr>
              <w:pStyle w:val="Heading3"/>
              <w:ind w:right="-223" w:hanging="0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25" w:leader="none"/>
        </w:tabs>
        <w:jc w:val="center"/>
        <w:rPr/>
      </w:pPr>
      <w:r>
        <w:rPr>
          <w:b/>
          <w:sz w:val="28"/>
          <w:szCs w:val="28"/>
        </w:rPr>
        <w:t>КАРАР                                                          ПОСТАНОВЛЕНИЕ</w:t>
      </w:r>
    </w:p>
    <w:p>
      <w:pPr>
        <w:pStyle w:val="Normal"/>
        <w:shd w:fill="FFFFFF" w:val="clear"/>
        <w:tabs>
          <w:tab w:val="clear" w:pos="708"/>
          <w:tab w:val="left" w:pos="382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1»  июль 2024-й                  № 38        «11»  июля 2024 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комиссии по соблюдению требований к служебному поведению муниципальных служащих и урегулированию конфликта интересов Администрации сельского поселения Богородский сельсовет муниципального района Благовещенский район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02.03.2007 №25-ФЗ "О муниципальной службе в Российской Федерации", Федеральным законом от 25 декабря 2008 года № 273-ФЗ «О противодействии коррупции», Законом Республики Башкортостан от 16 июля 2007 года № 453-3 «О муниципальной службе в Республике Башкортостан», </w:t>
      </w:r>
      <w:r>
        <w:rPr>
          <w:bCs/>
          <w:sz w:val="28"/>
          <w:szCs w:val="28"/>
        </w:rPr>
        <w:t xml:space="preserve">во исполнение Указа Президента Республики Башкортостан от 19 августа 2010 года №УП-498 «О комиссиях по соблюдению требований к служебному поведению государственных гражданских служащих Республики Башкортостан и урегулированию конфликта интересов», </w:t>
      </w:r>
      <w:r>
        <w:rPr>
          <w:sz w:val="28"/>
          <w:szCs w:val="28"/>
        </w:rPr>
        <w:t xml:space="preserve">в целях соблюдения ограничений и запретов, связанных с муниципальной службой, предотвращения и урегулирования конфликта интересов муниципальных служащих, обеспечения координации и взаимодействия в работе по противодействию коррупционных правонарушений, </w:t>
      </w:r>
      <w:r>
        <w:rPr>
          <w:bCs/>
          <w:color w:val="000000"/>
          <w:sz w:val="28"/>
          <w:szCs w:val="28"/>
        </w:rPr>
        <w:t>Администрация</w:t>
      </w:r>
      <w:r>
        <w:rPr>
          <w:bCs/>
          <w:sz w:val="28"/>
          <w:szCs w:val="28"/>
        </w:rPr>
        <w:t xml:space="preserve"> сельского поселения Богородский сельсовет муниципального района Благовещенский район </w:t>
      </w: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соблюдению требований к служебному поведению муниципальных служащих и урегулированию конфликта интересов Администрации сельского поселения Богородский сельсовет муниципального района Благовещенский район Республики Башкортостан. (Приложение №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сельского поселения Богородский  сельсовет муниципального района Благовещенский район Республики Башкортостан от 14 июня 2024 года № 31 «Об утверждении Положения о комиссии по соблюдению требований к служебному поведению муниципальных служащих и урегулированию конфликта интересов Администрации сельского поселения Богородский сельсовет муниципального района Благовещенский район Республики Башкортостан» признать утратившим силу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сельского поселения Богородский сельсовет муниципального района Благовещенский район Республики Башкортостан в сети Интерн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Л.Ф.Ахмерова</w:t>
      </w:r>
    </w:p>
    <w:p>
      <w:pPr>
        <w:pStyle w:val="Normal"/>
        <w:widowControl w:val="false"/>
        <w:autoSpaceDE w:val="false"/>
        <w:ind w:left="56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  <w:t xml:space="preserve">Приложение №1                                                                                               к постановлению Администрации сельского поселения </w:t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  <w:t xml:space="preserve">муниципального района </w:t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  <w:t xml:space="preserve">Благовещенский район </w:t>
      </w:r>
    </w:p>
    <w:p>
      <w:pPr>
        <w:pStyle w:val="Normal"/>
        <w:ind w:left="5529" w:hanging="0"/>
        <w:rPr>
          <w:b/>
          <w:b/>
          <w:color w:val="000000"/>
        </w:rPr>
      </w:pPr>
      <w:r>
        <w:rPr>
          <w:color w:val="000000"/>
        </w:rPr>
        <w:t>Республики Башкортостан                                                                                                                                 от «11» июля 2024 года  № 38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о комиссиях по соблюдению требований к служебному поведению муниципальных служащих и урегулированию конфликта интересов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1</w:t>
      </w:r>
      <w:r>
        <w:rPr>
          <w:color w:val="000000"/>
          <w:sz w:val="28"/>
          <w:szCs w:val="28"/>
        </w:rPr>
        <w:t>.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(далее - комиссии, комиссия), образуемых в органах местного самоуправления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2030664" \l "64U0IK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м законом от 2 марта 2007 года N 25-ФЗ "О муниципальной службе в Российской Федерации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(далее -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2030664" \l "64U0IK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й закон "О муниципальной службе в Российской Федерации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),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2135263" \l "7D20K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м законом от 25 декабря 2008 года N 273-ФЗ "О противодействии коррупции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(далее -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2135263" \l "7D20K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й закон "О противодействии коррупции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).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миссии в своей деятельности руководствуются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04937" \l "64U0IK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нституцией Российской Федераци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35100256" \l "64U0IK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нституцией Республики Башкортостан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федеральными конституционными законами, федеральными законами, законами Республики Башкортостан, указами и распоряжениями Президента Российской Федерации и Главы Республики Башкортостан, постановлениями и распоряжениями Правительства Российской Федерации и Правительства Республики Башкортостан, настоящим Положением, а также актами органов местного самоуправления.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ной задачей комиссий является содействие органам местного самоуправления: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2030664" \l "64U0IK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м законом "О муниципальной службе в Российской Федерации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2135263" \l "7D20K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м законом "О противодействии коррупции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Formattext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осуществлении в органе местного самоуправления мер по предупреждению коррупции.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органе местного самоуправления.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миссия образуется нормативным правовым актом органа местного самоуправления. Указанным актом утверждаются состав комиссии и порядок ее работы.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состав комиссии входят: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едседатель комиссии - заместитель руководителя органа местного самоуправления;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меститель председателя комиссии, назначаемый руководителем органа местного самоуправления из числа членов комиссии, замещающих должности муниципальной службы в органе местного самоуправления;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екретарь комиссии - руководитель подразделения кадровой службы органа местного самоуправления по профилактике коррупционных и иных правонарушений либо должностное лицо кадровой службы органа местного самоуправления, ответственное за работу по профилактике коррупционных и иных правонарушений;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члены комиссии - муниципальные служащие подразделения по вопросам муниципальной службы и кадров, юридического (правового) подразделения, других подразделений органа местного самоуправления, определяемые его руководителем;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едставитель органа Республики Башкортостан по профилактике коррупционных и иных правонарушений (по согласованию).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остав комиссии также могут быть включены представители научных организаций и образовательных организаций среднего профессионального образования, высшего образования, дополнительного профессионального образования, деятельность которых связана с муниципальной службой.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 сельских (городских) поселениях, находящихся в составе муниципального района, по соглашению соответствующих поселений может быть создана межпоселенческая комиссия.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 состав комиссии органа местного самоуправления сельского (городского) поселения, находящегося в составе муниципального района, межпоселенческой комиссии могут быть включены по согласованию руководители и специалисты муниципальных предприятий и учреждений, а также представители администрации соответствующего муниципального района.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уководитель органа местного самоуправления может принять решение о включении в состав комиссии: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едставителя общественной организации ветеранов, созданной в органе местного самоуправления;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ставителя профсоюзной организации, действующей в установленном порядке в органе местного самоуправления.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Лица, указанные в пунктах 7 и 10 настоящего Положения, включаются в состав комиссии в установленном порядке по согласованию с научными организациями и образовательными организациями среднего профессионального образования, высшего образования, дополнительного профессионального образования, с общественной организацией ветеранов, созданной в органе местного самоуправления, с профсоюзной организацией, действующей в установленном порядке в органе местного самоуправления, на основании запроса руководителя органа местного самоуправления.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В заседаниях комиссии с правом совещательного голоса участвуют: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Основаниями для проведения заседания комиссии являются: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едставление руководителем органа местного самоуправления в соответствии с подпунктом "г" пункта 21 Положения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требований к служебному поведению, утвержденного приложением 2 к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446174117" \l "64U0IK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у Республики Башкортостан "О муниципальной службе в Республике Башкортостан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(далее - Положение о проверке достоверности и полноты сведений), материалов проверки, свидетельствующих: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ставлении муниципальным служащим заведомо неполных сведений, за исключением случаев, установленных федеральными законами, либо заведомо недостоверных сведений, предусмотренных подпунктом "а" пункта 1 Положения о проверке достоверности и полноты сведений;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ступившее в кадровую службу органа местного самоуправления либо должностному лицу органа местного самоуправления, ответственному за работу по профилактике коррупционных и иных правонарушений, в порядке, установленном нормативным правовым актом органа местного самоуправления: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 гражданина, замещавшего в органе местного самоуправления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ступившее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2135263" \l "7EA0KG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4 статьи 12 Федерального закона "О противодействии коррупции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1807664" \l "7EI0KJ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64.1 Трудового кодекса Российской Федераци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1. Обращение, указанное в абзаце втором подпункта "б" пункта 17 настоящего Положения, подается гражданином, замещавшим должность муниципальной службы в органе местного самоуправления, в кадровую службу органа местного самоуправ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адровой службе органа местного самоуправ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2135263" \l "7E20KC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и 12 Федерального закона "О противодействии коррупции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2. Обращение, указанное в абзаце втором подпункта "б" пункта 17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3. Уведомление, указанное в подпункте "г" пункта 17 настоящего Положения, рассматривается кадровой службой органа местного самоуправления, которая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2135263" \l "7E20KC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и 12 Федерального закона "О противодействии коррупции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4. Уведомления, указанные в абзаце четвертом подпункта "б" и подпункте "д" пункта 17 настоящего Положения, рассматриваются подразделением кадровой службы органа местного самоуправления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5. При подготовке мотивированного заключения по результатам рассмотрения обращения, указанного в абзаце втором подпункта "б" пункта 17 настоящего Положения, или уведомлений, указанных в абзаце четвертом подпункта "б", подпунктах "г" и "д" пункта 17 настоящего Положения, должностные лица кадрового подразделения органа местного самоуправления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6. Мотивированные заключения, предусмотренные пунктами 17.1, 17.3 и 17.4 настоящего Положения, должны содержать: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нформацию, изложенную в обращениях или уведомлениях, указанных в абзацах втором и четвертом подпункта "б", подпунктах "г" и "д" пункта 17 настоящего Положения;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"б", подпунктах "г" и "д" пункта 17 настоящего Положения, а также рекомендации для принятия одного из решений в соответствии с пунктами 25, 25.1, 26.2, 26.3 настоящего Положения или иного решения.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9.1 и 19.2 настоящего Положения;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ую службу органа местного самоуправления либо должностному лицу органа местного самоуправ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ссматривает ходатайства о приглашении на заседание комиссии лиц, указанных в подпункте "б" пункта 14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. Заседание комиссии по рассмотрению заявления, указанного в абзаце третьем подпункта "б" пункта 17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2. Уведомления, указанные в подпунктах "г" и "д" пункта 17 настоящего Положения, рассматриваются на очередном (плановом) заседании комиссии.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"б" и "д" пункта 17 настоящего Положения.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1. Заседания комиссии могут проводиться в отсутствие муниципального служащего или гражданина в случае: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если в обращении, заявлении или уведомлении, предусмотренных подпунктами "б" и "д" пункта 17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По итогам рассмотрения вопроса, указанного в абзаце втором подпункта "а" пункта 17 настоящего Положения, комиссия принимает одно из следующих решений: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являются достоверными и полными;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являются заведомо неполными, за исключением случаев, установленных федеральными законами, либо заведомо недостовер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По итогам рассмотрения вопроса, указанного в абзаце третьем подпункта "а" пункта 17 настоящего Положения, комиссия принимает одно из следующих решений: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По итогам рассмотрения вопроса, указанного в абзаце втором подпункта "б" пункта 17 настоящего Положения, комиссия принимает одно из следующих решений: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ует свой отказ.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1. По итогам рассмотрения вопроса, указанного в абзаце четвертом подпункта "б" пункта 17 настоящего Положения, комиссия принимает одно из следующих решений: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По итогам рассмотрения вопроса, указанного в абзаце третьем подпункта "б" пункта 17 настоящего Положения, комиссия принимает одно из следующих решений: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1. По итогам рассмотрения вопросов, указанных в подпунктах "а", "б", "г" и "д" пункта 17 настоящего Положения, при наличии к тому оснований комиссия может принять иное решение, чем это предусмотрено пунктами 23 - 26, 26.2 и 26.3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2. По итогам рассмотрения вопроса, указанного в подпункте "г" пункта 17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е нарушают требования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2135263" \l "7E20KC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и 12 Федерального закона "О противодействии коррупции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ввиду того, что в его должностные (служебные) обязанности функции по муниципальному управлению этой организацией не входили;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2135263" \l "7E20KC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и 12 Федерального закона "О противодействии коррупции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3. По итогам рассмотрения вопроса, указанного в подпункте "д" пункта 17 настоящего Положения, комиссия принимает одно из следующих решений: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По итогам рассмотрения вопроса, предусмотренного подпунктом "в" пункта 17 настоящего Положения, комиссия принимает соответствующее решение.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Для исполнения решений комиссии могут быть подготовлены проекты нормативных правовых актов органов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Решения комиссии по вопросам, указанным в пункте 17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7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"б" пункта 17 настоящего Положения, носит обязательный характер.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В протоколе заседания комиссии указываются: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та заседания комиссии, фамилии, имена, отчества членов комиссии и других лиц, присутствовавших на заседании;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другие сведения;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результаты голосования;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решение и обоснование его принятия.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Копии протокола заседания комиссии в 7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ечение 3 дней, а при необходимости - немедленно.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1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абзаце втором подпункта "б" пункта 17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адровой службой органа местного самоуправления или должностными лицами органа местного самоуправления, ответственными за работу по профилактике коррупционных и иных право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680" w:gutter="0" w:header="0" w:top="426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6" w:hanging="73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Bashkort;Courier New" w:hAnsi="Bashkort;Courier New" w:cs="Bashkort;Courier New"/>
      <w:b/>
      <w:sz w:val="24"/>
    </w:rPr>
  </w:style>
  <w:style w:type="character" w:styleId="5">
    <w:name w:val="Заголовок 5 Знак"/>
    <w:qFormat/>
    <w:rPr>
      <w:rFonts w:ascii="Bashkort;Courier New" w:hAnsi="Bashkort;Courier New" w:cs="Bashkort;Courier New"/>
      <w:b/>
      <w:sz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spacing w:val="-10"/>
      <w:sz w:val="44"/>
      <w:szCs w:val="44"/>
      <w:shd w:fill="FFFFFF" w:val="clear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spacing w:val="-10"/>
      <w:sz w:val="44"/>
      <w:szCs w:val="4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06:00Z</dcterms:created>
  <dc:creator>1</dc:creator>
  <dc:description/>
  <cp:keywords/>
  <dc:language>en-US</dc:language>
  <cp:lastModifiedBy>User</cp:lastModifiedBy>
  <cp:lastPrinted>2024-07-23T10:00:00Z</cp:lastPrinted>
  <dcterms:modified xsi:type="dcterms:W3CDTF">2024-07-23T05:00:00Z</dcterms:modified>
  <cp:revision>41</cp:revision>
  <dc:subject/>
  <dc:title>БАШКОРТОСТАН РЕСПУБЛИКАhЫ</dc:title>
</cp:coreProperties>
</file>